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третя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keepNext w:val="true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51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3” лютого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23"/>
          <w:szCs w:val="23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3"/>
          <w:szCs w:val="23"/>
          <w:lang w:val="uk-UA" w:eastAsia="ru-RU"/>
        </w:rPr>
        <w:t>Про передачу на баланс відділу освіти Сєвєродонецької міської ради закінченого будівництвом об’єкта «Капітальний ремонт покрівлі Сєвєродонецької гуманітарно-естетичної гімназії Сєвєродонецкої міської ради Луганської області»</w:t>
      </w:r>
    </w:p>
    <w:p>
      <w:pPr>
        <w:pStyle w:val="Normal"/>
        <w:shd w:fill="FFFFFF" w:val="clear"/>
        <w:spacing w:lineRule="atLeast" w:line="360" w:before="0" w:after="0"/>
        <w:ind w:right="4820" w:hanging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ст.31,59 Закону України “Про місцеве самоврядування в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Україні”, беручи до уваги акт комісії від 13.02.2012 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покрівлі Сєвєродонецької гуманітарно-естетичної гімназії Сєвєродонецкої міської ради Луганської області» за адресою: м.Сєвєродонецьк, вул. Науки, 5а в сумі 95,820 тис.грн. (дев’яносто п’ять тисяч вісімсот двадцять грн.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7:00Z</dcterms:created>
  <dc:creator>Витольдовна</dc:creator>
  <dc:description/>
  <cp:keywords/>
  <dc:language>en-US</dc:language>
  <cp:lastModifiedBy>Витольдовна</cp:lastModifiedBy>
  <dcterms:modified xsi:type="dcterms:W3CDTF">2016-05-31T06:47:00Z</dcterms:modified>
  <cp:revision>1</cp:revision>
  <dc:subject/>
  <dc:title/>
</cp:coreProperties>
</file>