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РІШЕННЯ №145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Про дозвіл на експлуатацію об'єкта поводження з небезпечними відходами на 2013 р.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eastAsia="ru-RU"/>
        </w:rPr>
        <w:t>ПрАТ «СНВО «Імпульс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риватному акціонерному товариству «Сєвєродонецьке науково-виробниче об’єднання «Імпульс», що знаходиться за адресою: м.Сєвєродонецьк, пл.Перемоги, 2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Витольдовна</dc:creator>
  <dc:description/>
  <cp:keywords/>
  <dc:language>en-US</dc:language>
  <cp:lastModifiedBy>Витольдовна</cp:lastModifiedBy>
  <dcterms:modified xsi:type="dcterms:W3CDTF">2016-05-31T06:51:00Z</dcterms:modified>
  <cp:revision>1</cp:revision>
  <dc:subject/>
  <dc:title/>
</cp:coreProperties>
</file>