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/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ШОСТОГО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Тридцять третя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РІШЕННЯ №1468</w:t>
      </w:r>
    </w:p>
    <w:p>
      <w:pPr>
        <w:pStyle w:val="Normal"/>
        <w:shd w:fill="FFFFFF" w:val="clear"/>
        <w:spacing w:lineRule="atLeast" w:line="360" w:before="0" w:after="0"/>
        <w:ind w:right="-380" w:firstLine="72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right="5812" w:hanging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«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23 » лютого 2012 року</w:t>
      </w:r>
    </w:p>
    <w:p>
      <w:pPr>
        <w:pStyle w:val="Normal"/>
        <w:shd w:fill="FFFFFF" w:val="clear"/>
        <w:spacing w:lineRule="atLeast" w:line="273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Про надання дозволу на складання проекту землеустрою щодо відведення земельної ділянки гр. Махортову С.О.</w:t>
      </w:r>
    </w:p>
    <w:p>
      <w:pPr>
        <w:pStyle w:val="Normal"/>
        <w:shd w:fill="FFFFFF" w:val="clear"/>
        <w:spacing w:lineRule="atLeast" w:line="360" w:before="0" w:after="0"/>
        <w:ind w:right="5103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 26 Закону України «Про місцеве самоврядування в Україні», ст. 118 Земельного Кодексу України, розглянувши звернення гр. Махортова Сергія Олександровича щодо надання у власність земельної ділянки для ведення садівництва за адресою: м.Сєвєродонецьк, Садівниче товариство «Учитель», ділянка №3, враховуючи висновок комісії по підготовці пропозицій по наданню земельних ділянок на території Сєвєродонецької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Дозволити гр. Махортову Сергію Олександровичу складання проекту землеустрою щодо відведення земельної ділянки у власність для ведення садівництва за адресою: м.Сєвєродонецьк,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Садівниче товариство «Учитель», ділянка №3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right="238" w:hanging="36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Гр. Махортову Сергію Олександровичу надати проект землеустрою щодо відведення земельної ділянки до відділу земельних відносин для підготовки матеріалів на розгляд та затвердження міською радою в установленому порядк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right="238" w:hanging="36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Внести зміни до рішення вісімнадцятої сесії Сєвєродонецької міської ради №766 від 28.07.2007р. «Про дозвіл на розробку технічної документації із землеустрою щодо складання документів, що посвідчують право на земельну ділянку», виключивши підпункт 1.26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right="238" w:hanging="36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Термін дії дозволу – один рік з часу прийняття цього рішенн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right="238" w:hanging="36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/>
        <w:t> </w:t>
      </w:r>
    </w:p>
    <w:tbl>
      <w:tblPr>
        <w:tblW w:w="93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51"/>
        <w:gridCol w:w="2309"/>
      </w:tblGrid>
      <w:tr>
        <w:trPr/>
        <w:tc>
          <w:tcPr>
            <w:tcW w:w="7051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lang w:eastAsia="ru-RU"/>
              </w:rPr>
              <w:t>Міський голова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uk-UA" w:eastAsia="ru-RU"/>
              </w:rPr>
              <w:t>В.В. 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48:00Z</dcterms:created>
  <dc:creator>Витольдовна</dc:creator>
  <dc:description/>
  <cp:keywords/>
  <dc:language>en-US</dc:language>
  <cp:lastModifiedBy>Витольдовна</cp:lastModifiedBy>
  <dcterms:modified xsi:type="dcterms:W3CDTF">2016-05-31T06:49:00Z</dcterms:modified>
  <cp:revision>1</cp:revision>
  <dc:subject/>
  <dc:title/>
</cp:coreProperties>
</file>