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77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лютого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дозвіл на розробку технічної документації із землеустрою щодо складання документів, що посвідчують право на земельну ділян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 118, 120, 123 Земельного Кодексу України, ст. 56 Закону України «Про землеустрій», ст. 26 Закону України "Про місцеве самоврядування в Україні", розглянувши заяви та клопотання фізичних та юридичних осіб, а також враховуючі пропозиції комісії по підготовці пропозицій по наданню земельних ділянок на території Сєвєродонецької міської ради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Надати дозвіл на розробку технічної документації із землеустрою щодо складання документів, що посвідчують право на земельну ділянку: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1 гр. Тучиній Людмилі Іванівні та гр. Тиховод Юлії Сергіївні для будівництва і обслуговування жилого будинку, господарських будівель і споруд (присадибна ділянка), у власність за адресою: м. Сєвєродонецьк, житловий район Щедрищеве, вул. Борова, буд.19, (по фактичним замірам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2. гр. Пащенко Ніні Петрівні для будівництва і обслуговування жилого будинку, господарських будівель і споруд (присадибна ділянка), у власність, за адресою: м. Сєвєродонецьк, житловий район Щедрищеве, вул. Борова, буд.89, (по фактичним замірам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3. гр. Кузнєцову Івану Івановичу для будівництва і обслуговування жилого будинку, господарських будівель і споруд (присадибна ділянка), у власність, за адресою: м. Сєвєродонецьк, вул. Соснова, буд.3, (по фактичним замірам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4. гр. Симоновій Марині Василівні для будівництва і обслуговування жилого будинку, господарських будівель і споруд (присадибна ділянка), у власність, за адресою: м. Сєвєродонецьк, с. Воєводівка, вул. Підгорна, буд.119, (по фактичним замірам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5. гр. Мандриченко Аллі Василівні та гр. Мандриченку Денису Володимировичу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у власність, за адресою: м. Сєвєродонецьк, вул. Богдана Ліщини, буд.14-б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6. гр. Аскарову Едгару Елдаровичу під об’єкт незавершеного будівництва, в оренду на 25 (двадцять п’ять) років, за адресою: м. Сєвєродонецьк, просп. Хіміків, 59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7. Місцевому Благодійному фонду «Григорія Сковороди» сприяння розвитку освіти та підтримки молоді під оберт незавершеного будівництва (готовністю 36 %), в оренду на 3 (три) роки, за адресою: м. Сєвєродонецьк, вул. Гоголя, 75-А, квартал 29-а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8. гр. Серякову Сергію Миколайовичу під 3/100 частки будівель та споруд виробничої бази, в оренду на 25 (двадцять п’ять) років, за адресою: м. Сєвєродонецьк, ш. Будівельників, буд.1б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9. ТОВАРИСТВУ З ОБМЕЖЕНОЮ ВІДПОВІДАЛЬНІСТЮ СЄВЄРОДОНЕЦЬКІЙ ФІРМІ «МЕБЛІ» під приміщення магазину з прибудовою, в оренду 25 (двадцять п’ять) років, за адресою: м. Сєвєродонецьк, пр. Гвардійський, буд.11, квартал 56.</w:t>
      </w:r>
    </w:p>
    <w:p>
      <w:pPr>
        <w:pStyle w:val="Normal"/>
        <w:shd w:fill="FFFFFF" w:val="clear"/>
        <w:spacing w:lineRule="atLeast" w:line="360" w:before="0" w:after="0"/>
        <w:ind w:firstLine="284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10. ПРИВАТНОМУ АКЦІОНЕРНОМУ ТОВАРИСТВУ «ХІМПРОЕКТ» під нежитлову будівлю з господарськими спорудами, в оренду на 25 (двадцять п’ять) років, за адресою: м. Сєвєродонецьк, просп. Космонавтів, буд.15а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11. гр. ПРИВАТНОМУ ПІДПРИЄМСТВУ «ФІРМА ВІАЛ» під будівництво багатопаливної автомобільної заправної станції з автосервісним комплексом, в оренду строком на 3 (три) роки, за адресою: м. Сєвєродонецьк, с. Воєводівка, район міськмолзаводу (розподіл земельної ділянки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12. ТОВАРИСТВУ З ОБМЕЖЕНОЮ ВІДПОВІДАЛЬНІСТЮ «ПАРУС» під багатопалівний автозаправний комплекс, в оренду строком на 25 (двадцять п’ять) років, за адресою: м. Сєвєродонецьк, вул. Богдана Ліщини, №1-ф (розподіл земельної ділянки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13. ТОВАРИСТВУ З ОБМЕЖЕНОЮ ВІДПОВІДАЛЬНІСТЮ «Інститут підвищення кваліфікації, перепідготовки і підготовки кадрів» під цілісний майновий комплекс, в оренду на 25 (двадцять п’ять) років, за адресою: м. Сєвєродонецьк, пр. Космонавтів, буд.18, квартал 72 (розподіл земельної ділянки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14. гр. Ворочку Миколі Миколайовичу під будівництво автостоянки, в оренду на 3 (три) роки, за адресою: м. Сєвєродонецьк, пр. Гвардійський, район буд. 77-а, з боку вул. Вілєсова, мікрорайон 84 (розподіл земельної ділянки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15. гр. Ворочку Миколі Миколайовичу під будівництво комплексу з обслуговування автомобілів, в оренду на 3 (три) роки, за адресою: м. Сєвєродонецьк, пр. Гвардійський, район буд. 77-а, з боку вул. Вілєсова, мікрорайон 84 (розподіл земельної ділянки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16. гр. Смалію Миколі Миколайовичу та гр. Заху Юрію Юрійовичу під відкриту автостоянку та майстерні по ремонту автомобілів з побутовими приміщеннями, в оренду по 23.10.2033 року, за адресою: м. Сєвєродонецьк, вул. Новікова, 6-в (розподіл земельної ділянки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17. ТОВАРИСТВУ З ОБМЕЖЕНОЮ ВІДПОВІДАЛЬНІСТЮ «НОВІ ТЕХНОЛОГІЇ» під вбудовано-прибудоване приміщення магазину, в оренду на 25 (двадцять п’ять) років, за адресою: м. Сєвєродонецьк, квартал МЖК «Мрія», буд.8/63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18. ТОВАРИСТВУ З ОБМЕЖЕНОЮ ВІДПОВІДАЛЬНІСТЮ «НОВІ ТЕХНОЛОГІЇ» під підвальне приміщення для зберігання автомобілів, в оренду на 25 (двадцять п’ять) років, за адресою: м. Сєвєродонецьк, квартал МЖК «Мрія», буд.8/64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19. Сєвєродонецькому комунальному підприємству ТЕЛЕРАДІОКОМПАНІЇ «СТВ» під виробничу базу, в постійне користування, за адресою: м. Сєвєродонецьк, вул. Гагаріна, буд.93 (розподіл земельної ділянки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20. Сєвєродонецькому комунальному підприємству ТЕЛЕРАДІОКОМПАНІЇ «СТВ» під адміністративну будівлю, в оренду на 25 (двадцять п’ять) років, за адресою: м. Сєвєродонецьк, вул. Гагаріна, буд.93 (розподіл земельної ділянки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21. гр. Колесніковій Інні Олексіївні під нежиле приміщення, в оренду на 25 (двадцять п’ять) років, за адресою: м. Сєвєродонецьк, вул. Гагаріна, 93 (розподіл земельної ділянки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0:00Z</dcterms:created>
  <dc:creator>Витольдовна</dc:creator>
  <dc:description/>
  <cp:keywords/>
  <dc:language>en-US</dc:language>
  <cp:lastModifiedBy>Витольдовна</cp:lastModifiedBy>
  <dcterms:modified xsi:type="dcterms:W3CDTF">2016-05-31T07:20:00Z</dcterms:modified>
  <cp:revision>1</cp:revision>
  <dc:subject/>
  <dc:title/>
</cp:coreProperties>
</file>