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ШЕННЯ №1478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довження терміну дії дозволу на розробку технічної документації із землеустрою щодо складання документів, що посвідчують право на земельну ділян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23 Земельного Кодексу України, ст. 56 Закону України «Про землеустрій», ст. 26 Закону України "Про місцеве самоврядування в Україні", розглянувши заяву фізичної особи, а також враховуючи пропозиції комісії по підготовці пропозицій по наданню земельних ділянок на території Сєвєродонецької міської ради (протоколи №46 від 14.12.2011р.)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родовжити на 1 (один) рік гр. Мішину Олександру Сергійовичу термін дії дозволу на розробку технічної документації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вул. Першотравнева, 8е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1:00Z</dcterms:created>
  <dc:creator>Витольдовна</dc:creator>
  <dc:description/>
  <cp:keywords/>
  <dc:language>en-US</dc:language>
  <cp:lastModifiedBy>Витольдовна</cp:lastModifiedBy>
  <dcterms:modified xsi:type="dcterms:W3CDTF">2016-05-31T07:21:00Z</dcterms:modified>
  <cp:revision>1</cp:revision>
  <dc:subject/>
  <dc:title/>
</cp:coreProperties>
</file>