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8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Бородавці С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Бородавці Сергію Васильовичу під розширення торговельного павільйону №4 (додаткова земельна ділянка)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3 від 18.01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Бородавці Сергію Васильовичу договір оренди землі №040941900248 від 19.06.2009р. на земельну ділянку площею 0,0035 га (35 кв.м) під розширення торговельного павільйону №4 (додаткова земельна ділянка) за адресою: м. Сєвєродонецьк, вул. Гагаріна, №54-д, квартал 54, строком на 25 (двадцять п’ять) років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гр. Бородавку Сергія Василь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3:00Z</dcterms:created>
  <dc:creator>Витольдовна</dc:creator>
  <dc:description/>
  <cp:keywords/>
  <dc:language>en-US</dc:language>
  <cp:lastModifiedBy>Витольдовна</cp:lastModifiedBy>
  <dcterms:modified xsi:type="dcterms:W3CDTF">2016-05-31T07:23:00Z</dcterms:modified>
  <cp:revision>1</cp:revision>
  <dc:subject/>
  <dc:title/>
</cp:coreProperties>
</file>