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8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Яцечку А.О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Яцечку Андрію Олександровичу під існуючий кіоск з продажу газованих напоїв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гр. Яцечку Андрію Олександровичу технічну документацію із землеустрою щодо складання документів, що посвідчують право на земельну ділянку під існуючий кіоск з продажу газованих напоїв за адресою: м. Сєвєродонецьк, просп. Гвардійський, район буд. 61, мікрорайон 76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оновити гр. Яцечку Андрію Олександровичу договір оренди землі №040641900061 від 21.02.2006р. на земельну ділянку площею 0,0018 га (18 кв.м) під існуючий кіоск з продажу газованих напоїв за адресою: м. Сєвєродонецьк, просп. Гвардійський, район буд.61, мікрорайон 76, строком на 3 (три) ро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Яцечка Андрія Олександ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4:00Z</dcterms:created>
  <dc:creator>Витольдовна</dc:creator>
  <dc:description/>
  <cp:keywords/>
  <dc:language>en-US</dc:language>
  <cp:lastModifiedBy>Витольдовна</cp:lastModifiedBy>
  <dcterms:modified xsi:type="dcterms:W3CDTF">2016-05-31T07:24:00Z</dcterms:modified>
  <cp:revision>1</cp:revision>
  <dc:subject/>
  <dc:title/>
</cp:coreProperties>
</file>