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8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Резниченко І.А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Резниченко Ірині Анатоліївні під існуючий окремий вхід до приміщення магазину промислових товарів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5 від 01.02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Резниченко Ірині Анатоліївні договір оренди землі №040941900152 від 24.04.2009р. на земельну ділянку площею 0,0011 га (11 кв.м) під існуючий окремий вхід до приміщення магазину промислових товарів за адресою: м. Сєвєродонецьк, вул. Донецька, буд.42/3, квартал 54, строком на 25 (двадцять п’ять) рокі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Резниченко Ірині Анатоліївні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рахунок частки площі земельної ділянки, на якій розташовано вбудоване нежиле приміщення в розмірі 0,0031 га (31 кв.м) за адресою: м. Сєвєродонецьк, вул. Донецька, буд.42/3, квартал 54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Резниченко Ірину Анатолії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5:00Z</dcterms:created>
  <dc:creator>Витольдовна</dc:creator>
  <dc:description/>
  <cp:keywords/>
  <dc:language>en-US</dc:language>
  <cp:lastModifiedBy>Витольдовна</cp:lastModifiedBy>
  <dcterms:modified xsi:type="dcterms:W3CDTF">2016-05-31T07:25:00Z</dcterms:modified>
  <cp:revision>1</cp:revision>
  <dc:subject/>
  <dc:title/>
</cp:coreProperties>
</file>