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их ділянок ТОВ «МАЛЕ ПІДПРИЄМСТВО «ГРАНД»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309 від 24.02.2011р. «Про надання дозволу на складання проекту землеустрою щодо відведення земельних ділянок ТОВ «МП «ГРАНД» та гр. Лук’янову Є.О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их ділянок під існуючий додатковий вхід та приямок до нежилого приміщення ТОВАРИСТВУ З ОБМЕЖЕНОЮ ВІДПОВІДАЛЬНІСТЮ «МАЛЕ ПІДПРИЄМСТВО «ГРАНД», згідно з його заявою, нежиле приміщення належить ТОВ «МП «ГРАНД» на підставі Договору купівлі-продажу комунального майна – нежитлового приміщення, зареєстрованого КП «СБТІ» за №20843816 від 11.02.2008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ОВАРИСТВУ З ОБМЕЖЕНОЮ ВІДПОВІДАЛЬНІСТЮ «МАЛЕ ПІДПРИЄМСТВО «ГРАНД» проект землеустрою щодо відведення земельних ділянок та умови їх відведення, визначені в цьому проекті, під існуючий додатковий вхід та приямок до нежилого приміщення за адресою: м. Сєвєродонецьк, вул. Курчатова, 5, мікрорайон 79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в довгострокову оренду, строком на 25 (двадцять п’ять) років, ТОВАРИСТВУ З ОБМЕЖЕНОЮ ВІДПОВІДАЛЬНІСТЮ «МАЛЕ ПІДПРИЄМСТВО «ГРАНД» за адресою: м. Сєвєродонецьк, вул. Курчатова, 5, мікрорайон 79, наступні земельні ділянки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1. земельну ділянку, кадастровий №4412900000:06:020:0067 площею 0,0007 га (7 кв.м), за рахунок земель, які знаходяться в користуванні КП «Житлосервіс «Злагода» (0,0007 га). Категорія земель - землі житлової та громадської забудови; функціональне використання – землі комерційного використання (земельну ділянку під існуючий додатковий вхід до нежилого приміщення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2. земельну ділянку, кадастровий №4412900000:06:020:0068 площею 0,0003 га (3 кв.м), за рахунок земель, які знаходяться в користуванні КП «Житлосервіс «Злагода» (0,0003 га). Категорія земель - землі житлової та громадської забудови; функціональне використання – землі комерційного використання (земельну ділянку під приямок до нежилого приміщення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5 по вул. Курчатова, яка залишилася в користуванні у КП «Житлосервіс «Злагода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атвердити ТОВАРИСТВУ З ОБМЕЖЕНОЮ ВІДПОВІДАЛЬНІСТЮ «МАЛЕ ПІДПРИЄМСТВО «ГРАНД» розрахунок частки площі земельної ділянки в розмірі 0,0018 га (18 кв.м), на якій розташовано вбудоване приміщення за адресою: м. Сєвєродонецьк, ВУЛ Курчатова, 5, мікрорайон 79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Зобов’язати ТОВАРИСТВО З ОБМЕЖЕНОЮ ВІДПОВІДАЛЬНІСТЮ «МАЛЕ ПІДПРИЄМСТВО «ГРАНД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1:00Z</dcterms:created>
  <dc:creator>Витольдовна</dc:creator>
  <dc:description/>
  <cp:keywords/>
  <dc:language>en-US</dc:language>
  <cp:lastModifiedBy>Витольдовна</cp:lastModifiedBy>
  <dcterms:modified xsi:type="dcterms:W3CDTF">2016-05-31T11:01:00Z</dcterms:modified>
  <cp:revision>1</cp:revision>
  <dc:subject/>
  <dc:title/>
</cp:coreProperties>
</file>