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76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Єременко Л.М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4 Земельного кодексу України, ст. 26 Закону України «Про місцеве самоврядування в Україні», на підставі рішень сесій міської ради №890 від 30.09.2011р. «Про надання дозволу на складання проекту землеустрою щодо відведення земельної ділянки гр. Єременко Л.М.», №1208 від 05.07.2007р. «Про затвердження Тимчасового порядку взаємодій служб міської ради щодо розрахунку та визначення орендної плати за частки площ під вбудованими нежилими приміщеннями, які є власністю юридичних та фізичних осіб», розглянувши матеріали, представлені відділом земельних відносин, про передачу в оренду земельної ділянки під будівництво прибудови з окремим входом до магазину промислових товарів внаслідок реконструкції квартири №59 гр. Єременко Людмилі Миколаївні, згідно з її заявою, квартира належить гр. Єременко Л.М. на підставі Договору купівлі-продажу квартири ВМО №543683 від 26.10.2009р., зареєстрованого КП «СБТІ» за №22077489 від 28.12.2009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Єременко Людмилі Миколаївні проект землеустрою щодо відведення земельних ділянок та умови їх відведення, визначені в цьому проекті, під будівництво прибудови з окремим входом до магазину промислових товарів внаслідок реконструкції квартири №59 за адресою: м. Сєвєродонецьк, вул. Курчатова, 19, мікрорайон 81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в короткострокову оренду, строком на 3 (три) роки, гр. Єременко Людмилі Миколаївні земельну ділянку, кадастровий №4412900000:06:034:0130 площею 0,0044 га (44 кв.м), за рахунок земель, які знаходяться в користуванні КП «Житлосервіс «ЕВРІКА» (0,0044 га) за адресою: м. Сєвєродонецьк, вул. Курчатова, 19, мікрорайон 81. Категорія земель - землі житлової та громадської забудови; функціональне використання – землі комерційного використання (земельну ділянку під будівництво прибудови з окремим входом до магазину промислових товарів внаслідок реконструкції квартири №59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 № 19 по вул. Курчатова, мікрорайон 81, яка залишилася в користуванні у КП «Житлосервіс «ЕВРІКА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Затвердити гр. Єременко Людмилі Миколаївні розрахунок частки площі земельної ділянки в розмірі 0,0019 га (19 кв.м), на якій розташовано вбудоване приміщення за адресою: м. Сєвєродонецьк, вул. Курчатова, 19, мікрорайон 81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Зобов’язати гр. Єременко Людмилу Миколаї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5:00Z</dcterms:created>
  <dc:creator>Витольдовна</dc:creator>
  <dc:description/>
  <cp:keywords/>
  <dc:language>en-US</dc:language>
  <cp:lastModifiedBy>Витольдовна</cp:lastModifiedBy>
  <dcterms:modified xsi:type="dcterms:W3CDTF">2016-05-31T11:05:00Z</dcterms:modified>
  <cp:revision>1</cp:revision>
  <dc:subject/>
  <dc:title/>
</cp:coreProperties>
</file>