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А РАДА</w:t>
        <w:br/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ята (чергова) сес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№1626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” березня 2012 року</w:t>
        <w:br/>
        <w:t>м. Сєвєродонецьк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затвердження Положення про присвоєння звання „Почесний громадянин міста Сєвєродонецька” в новій редакції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ст. 25, 26, 59 Закону України „Про місцеве самоврядування в Україні”, з метою підтвердження визнання видатних заслуг окремих осіб перед громадою міста та надання їм особливого статусу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 Полож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о присвоєння звання „Почесний громадянин міста Сєвєродонецька” в новій редакції (додається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орок шостої сесії п’ятого скликання від 22.05.2008 р. № 2201 „Про затвердження Положення про присвоєння звання „Почесний громадянин міста Сєвєродонецька” в новій редакції” вважати таким, що втратило чинніс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 підлягає публікації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мандатну, з питань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left="703" w:hanging="70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761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5761" w:hanging="0"/>
        <w:jc w:val="right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даток до рішенн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5-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br/>
        <w:t>(чергової) сесії Сєвєродонецької</w:t>
        <w:br/>
        <w:t>міської рад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en-US" w:eastAsia="ru-RU"/>
        </w:rPr>
        <w:t>V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І скликання</w:t>
        <w:br/>
        <w:t>від 29.03.2012 р. № 162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ОЛОЖЕННЯ</w:t>
        <w:br/>
        <w:t>про присвоєння звання „Почесний громадянин міста Сєвєродонецька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гальні положення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вання „Почесний громадянин міста Сєвєродонецька” (надалі Звання) присвоюється за значний внесок у соціальний, економічний та культурний розвиток міста Сєвєродонецька; за вагомі досягнення в галузях науки, освіти, культури, спорту, охорони здоров’я, охорони громадського порядку, будівництва та житлово-комунального господарства, підприємництва; за активну громадську та благодійницьку діяльність; інші заслуги перед містом Сєвєродонецько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вання може бути присвоєно як громадянам України, так і видатним іноземним громадянам, які одержали визнання жителів міста Сєвєродонецька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1.3. Особам, відзначеним Званням, вручається посвідчення, стрічка і па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тний знак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орядок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редставлення до присвоєння звання</w:t>
        <w:br/>
        <w:t>„Почесний громадянин міста Сєвєродонецька”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рисвоєння Звання проводиться двічі на рік: до Дня міста та до Дня незалежності Україн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2. Право висування кандидатур на присвоєння Звання належи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ому голові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тійним комісіям Сєвєродонецької міської рад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рудовим колективам підприємств, установ та організацій міста (незалежно від форм їх власності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омадським організаціям, профспілкам, релігійним конфесіям, політичним партіям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3. Самовисування на Звання не розглядаються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4. Встановлюється квота з присвоєння Звання – два на рік (одне – до Дня міста, одне - до Дня незалежності України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5. Подання надсилаються на і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 міського голови не пізніше 15 квітня т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br/>
        <w:t>15 липня поточного року. Подання, що надійшли після вказаних дат, у поточному році не розглядаються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6. До подання надається наступний пакет документі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характеристика, в якій відзначаються відомості про трудову діяльність, виробничі, наукові, інші досягнення та отримані нагород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біографічна довідка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ожуть також додаватися відгуки – клопотання юридичних, фізичних осіб, громадських, партійних організацій, трудових колективів, зібрань громадян, які підтримують висування певної кандидатури (кількість відгуків не обмежується)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7. Попередній розгляд подань відбувається на засіданні постійної комісії мандатної, з питань депутатської діяльності, етики, по роботі ради та гласності до 1 травня та до 1 серпня поточного року. Вищевказана комісія готує проекти рішень сесії з питання присвоєння Звання і виносить їх на розгляд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2.8. Рішення про присвоєння Звання приймається на пленарному засіданні міської ради більшістю від загального складу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3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орядок нагородження осіб, яким присвоєно звання „Почесний громадянин міста Сєвєродонецька”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ручення посвідчення, стрічки та пам’ятного знаку „Почесний громадянин міста Сєвєродонецька” проводиться від імені міської ради в умовах урочистості й широкої гласності під час святкування Дня міста та Дня незалежності Україн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2. Відзнаку вручає Сєвєродонецький міський голова або за його дорученням секретар ради чи один із заступників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3. У разі неможливості нагородженого бути присутнім на урочистій церемонії особисто, посвідчення, стрічка та нагрудний знак вручаються його представникові або близьким родичам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3.4. Рішення міської ради про присвоєння Звання доводиться до відома громадян через засоби масової інформації та оприлюднюється на офіційному сайті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3" w:hanging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Пільги Почесного громадянина міста Сєвєродонецьк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4.1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чесним громадянам міста Сєвєродонецька надаються наступні пільг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6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зачерговий прийом з особистих питань керівництвом і посадовими особами міської ради, керівниками підприємств, установ та організацій, що перебувають у комунальній власності;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вільнення від плати за користування усіма житлово-комунальними послугам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а електроенергією за місцем проживання. Ця пільга поширюється на самого Почесного громадянина, дружину (чоловіка) і неповнолітніх дітей (до 18 років) у межах установлених норм;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звільнення мешканців приватного сектору від земельного податку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овне звільнення від сплати місцевих податків і зборів;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безкоштовне забезпечення (за рецептами лікаря) ліками з аптек державного комерційного виробничого підприємства „Фармація”;</w:t>
      </w:r>
    </w:p>
    <w:p>
      <w:pPr>
        <w:pStyle w:val="Normal"/>
        <w:shd w:fill="FFFFFF" w:val="clear"/>
        <w:spacing w:lineRule="atLeast" w:line="360" w:before="0" w:after="0"/>
        <w:ind w:left="720" w:hanging="1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безкоштовний проїзд в міському пасажирському транспорті (крім таксі) при пред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вленні посвідчення встановленого зразка;</w:t>
      </w:r>
    </w:p>
    <w:p>
      <w:pPr>
        <w:pStyle w:val="Normal"/>
        <w:shd w:fill="FFFFFF" w:val="clear"/>
        <w:spacing w:lineRule="atLeast" w:line="360" w:before="0" w:after="0"/>
        <w:ind w:left="720" w:hanging="1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вільне (безкоштовне) відвідування міських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мунальних кінотеатрів, закладів культури та спорту для перегляду кінофільмів, концертів, спектаклів, інших культурно-масових та спортивних заходів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щорічна безкоштовна підписка на міську газету „Сєвєродонецькі вісті”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- позачергова установка телефон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4.2. Видатки підприємств, установ та організацій, пов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зані з реалізацією даного Положення, відшкодовуються за рахунок коштів міського бюджет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пис атрибутів „Почесного громадянина міста Сєвєродонецька”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1. Опис посвідчення „Почесний громадянин міста Сєвєродонецька”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Бланк посвідчення представляє собою двосторінкову книжку, наклеєну на щільну основу, що складається навпіл і обтягнута шкірою. На обкладинці розташоване зображення герба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та Сєвєродонецька і нижче напис: „Посвідчення Почесного громадянина міста Сєвєродонецька”. Зображення герба міста Сєвєродонецька і текст виконуються тисненням з позолотою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нутрішня частина посвідчення складається з лівої та правої сторінок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u w:val="single"/>
          <w:lang w:val="uk-UA" w:eastAsia="ru-RU"/>
        </w:rPr>
        <w:t>Лівий бік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свідчення №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чесного громадянина м. Сєвєродонецька</w:t>
        <w:br/>
        <w:t>Прізвище, ім’я, по батькові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це для фотографії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ішення сесії від ___________ № ________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ий голова __________ _________________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          </w:t>
      </w:r>
      <w:r>
        <w:rPr>
          <w:rFonts w:eastAsia="Tahoma;Arial" w:cs="Tahoma;Arial" w:ascii="Tahoma;Arial" w:hAnsi="Tahoma;Arial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(підпис)    (ініціали, прізвище)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u w:val="single"/>
          <w:lang w:val="uk-UA" w:eastAsia="ru-RU"/>
        </w:rPr>
        <w:t>Правий бік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итяг з Положення про присвоєння Звання з переліком пільг, що надаються.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мір складеного бланку посвідчення 100х70 мм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2. Опис стрічки</w:t>
      </w:r>
    </w:p>
    <w:p>
      <w:pPr>
        <w:pStyle w:val="Normal"/>
        <w:shd w:fill="FFFFFF" w:val="clear"/>
        <w:spacing w:lineRule="atLeast" w:line="360" w:before="0" w:after="0"/>
        <w:ind w:left="703" w:hanging="346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річка виготовляється з шовкової тканини малинового кольору 140 х 2000 мм, н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кій літерами золотистого відтінку написано „Почесний громадянин міста Сєвєродонецька”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3. Опис па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тного знаку „Почесний громадянин міста Сєвєродонецька”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а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тний знак „Почесний громадянин міста Сєвєродонецька” виготовляється у вигляді медалі з металу золотистого кольор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ерхня частина медалі – чеканна колодка з міді з позолотою із зображенням Державного Прапору України під оптичною лінзою, обрамлена тисненим декором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Нижня частина – медаль з міді під оптичною лінзою у вигляді підвіски діаметром 32 мм, покрита позолотою з повнокольоровим зображенням герба Сєвєродонецька. По колу викарбовано літерами текст „Почесний громадянин м. Сєвєродонецька”. Медаль обрамлена тисненим декором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ам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’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ятний знак „Почесний громадянин міста Сєвєродонецька” має спеціальне кріплення і носиться на грудях з правого боку верхньої частини одяг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Заключні положення</w:t>
      </w:r>
    </w:p>
    <w:p>
      <w:pPr>
        <w:pStyle w:val="Normal"/>
        <w:shd w:fill="FFFFFF" w:val="clear"/>
        <w:spacing w:lineRule="atLeast" w:line="360" w:before="0" w:after="0"/>
        <w:ind w:left="7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6.1. Робота з акумуляції клопотань, їх узагальнення, подання на розгляд постійної комісії мандатної, з питань депутатської діяльності, етики, по роботі ради та гласності покладається на організаційний відділ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6.2. Збереження та виготовлення посвідчень, нагрудних знаків забезпечує організаційний відділ міської ради. Виготовлення стрічок – відділ культури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6.3. У випадку втрати (псування) стрічки та нагрудного знаку їх дублікат не видається, у випадку втрати посвідчення необхідно звернутись до організаційного відділу щодо видачі дублікату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6.4. В разі смерті особи, відзначеної Званням, його посвідчення, стрічка і пам’ятний знак залишаються у спадкоємців без права носіння, а в разі їх відсутності або за їх бажанням приймаються на збереження до архівного відділу міської ради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Стаття 6.5. Дане Положення вступає в силу з моменту його прийняття міською радою і поширюється на всіх Почесних громадян міста Сєвєродонецька, в тому числі на тих, кому Звання присвоєно до прийняття даного рішення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кретар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 xml:space="preserve">ради А.А. Гавриленко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br/>
        <w:t>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2:00Z</dcterms:created>
  <dc:creator>Витольдовна</dc:creator>
  <dc:description/>
  <cp:keywords/>
  <dc:language>en-US</dc:language>
  <cp:lastModifiedBy>Витольдовна</cp:lastModifiedBy>
  <dcterms:modified xsi:type="dcterms:W3CDTF">2016-05-31T11:43:00Z</dcterms:modified>
  <cp:revision>1</cp:revision>
  <dc:subject/>
  <dc:title/>
</cp:coreProperties>
</file>