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 1633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ahoma;Arial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2 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.ст. 23, 72, 78 Бюджетного кодексу України , п.23 ст.26 Закону України «Про місцеве самоврядування в Україні, на підставі висновку фінансового управління щодо залишку коштів загального та спеціального фондів міського бюджету за станом на 01.01.2012р., враховуючи нагальну потребу у виділенні додаткових коштів на проведення необхідних видатків міського бюджету та перерозподілу бюджетних призначень за зверненнями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більшити видаткову частину загального фонду міського бюджету в 2012 рік н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7 419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Установити дефіцит загального фонду міського бюджету у сумі 67 419 грн., джерелом покриття якого визначити вільний залишок бюджетних коштів за станом на 01.01.2012р. згідно з додатком № 4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Внести зміни до бюджетного розпису міського бюджету та спрямувати додаткові кошти за загальним фондом міського бюджету на видатки згідно з додатками 1,2,3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4:00Z</dcterms:created>
  <dc:creator>Витольдовна</dc:creator>
  <dc:description/>
  <cp:keywords/>
  <dc:language>en-US</dc:language>
  <cp:lastModifiedBy>Витольдовна</cp:lastModifiedBy>
  <dcterms:modified xsi:type="dcterms:W3CDTF">2016-05-31T12:04:00Z</dcterms:modified>
  <cp:revision>1</cp:revision>
  <dc:subject/>
  <dc:title/>
</cp:coreProperties>
</file>