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" w:hAnsi="MS Sans Serif" w:cs="MS Sans Seri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8"/>
          <w:szCs w:val="28"/>
          <w:lang w:val="uk-UA"/>
        </w:rPr>
      </w:pPr>
      <w:r>
        <w:rPr>
          <w:rFonts w:cs="MS Sans Serif" w:ascii="MS Sans Serif" w:hAnsi="MS Sans Seri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" w:hAnsi="MS Sans Serif" w:cs="MS Sans Serif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" w:ascii="MS Sans Serif" w:hAnsi="MS Sans Serif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szCs w:val="20"/>
          <w:lang w:val="uk-UA"/>
        </w:rPr>
      </w:pPr>
      <w:r>
        <w:rPr>
          <w:rFonts w:cs="MS Sans Serif" w:ascii="MS Sans Serif" w:hAnsi="MS Sans Serif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>Гайдук О.А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00000"/>
                <w:lang w:val="uk-UA"/>
              </w:rPr>
            </w:pPr>
            <w:r>
              <w:rPr>
                <w:rFonts w:cs="MS Sans Serif" w:ascii="MS Sans Serif" w:hAnsi="MS Sans Serif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2, 124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4663 від 30.07.2015р. «Про надання дозволу на складання проекту землеустрою щодо відведення земельної ділянки під існуючий індивідуальний гараж гр. Гайдук О.А.», розглянувши заяву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айдук О.А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гараж, який належить гр. Гайдук Ользі Андрианівні на праві власності згідно Свідоцтва про право на спадщину за законом від 13.01.2005р., зареєстрованого </w:t>
      </w:r>
      <w:r>
        <w:rPr>
          <w:color w:val="000000"/>
          <w:lang w:val="uk-UA"/>
        </w:rPr>
        <w:t>КП СБТІ 03.02.2009р., реєстраційний: 1613447,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</w:t>
      </w:r>
      <w:r>
        <w:rPr>
          <w:color w:val="000000"/>
          <w:lang w:val="uk-UA"/>
        </w:rPr>
        <w:t xml:space="preserve">(протокол        №   від       2016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Гайдук Ользі Андрианівні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 в цьому проекті,</w:t>
      </w:r>
      <w:r>
        <w:rPr>
          <w:lang w:val="uk-UA"/>
        </w:rPr>
        <w:t xml:space="preserve"> під гараж, за адресою:  Луганська обл., м. Сєвєродонецьк, 16 квартал, гар. 148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Передати гр. Гайдук Ользі Андрианівні в оренду, строком на 25  (двадцять п’ять) років, земельну ділянку, кадастровий №4412900000:05:011:0057, площею 0,0013га, під гараж,            за адресою: Луганська обл., м. Сєвєродонецьк, 16 квартал, гар. 148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Зобов’язати гр. Гайдук Ольгу Андрианівну </w:t>
      </w:r>
      <w:r>
        <w:rPr>
          <w:color w:val="000000"/>
          <w:lang w:val="uk-UA"/>
        </w:rPr>
        <w:t xml:space="preserve">у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" w:hAnsi="MS Sans Serif" w:cs="MS Sans Serif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5-12-17T14:22:00Z</cp:lastPrinted>
  <dcterms:modified xsi:type="dcterms:W3CDTF">2015-12-30T10:08:00Z</dcterms:modified>
  <cp:revision>463</cp:revision>
  <dc:subject/>
  <dc:title>СЄВЄРОДОНЕЦЬКА МІСЬКА РАДА</dc:title>
</cp:coreProperties>
</file>