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Бутенку А.О. (присадибна ділянка)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еруючись ст. 121, 124  Земельного Кодексу України, ст. 26 Закону України «Про місцеве самоврядування в Україні», на підставі рішень сесій міської ради №4601 від 30.06.2015р.                        «</w:t>
      </w:r>
      <w:r>
        <w:rPr>
          <w:color w:val="000000"/>
          <w:lang w:val="uk-UA"/>
        </w:rPr>
        <w:t>Про  надання дозволу на  складання проекту землеустрою щодо відведення земельної ділянки гр. Бутенку А.О.</w:t>
      </w:r>
      <w:r>
        <w:rPr>
          <w:lang w:val="uk-UA"/>
        </w:rPr>
        <w:t>»,  та №4751 від 24.09.2015р. «Про внесення змін до рішення сто другої (чергової) сесії Сєвєродонецької міської ради №4601 від 30.06.2015р. «</w:t>
      </w:r>
      <w:r>
        <w:rPr>
          <w:color w:val="000000"/>
          <w:lang w:val="uk-UA"/>
        </w:rPr>
        <w:t>Про  надання дозволу на  складання проекту землеустрою щодо відведення земельної ділянки гр. Бутенку А.О.</w:t>
      </w:r>
      <w:r>
        <w:rPr>
          <w:lang w:val="uk-UA"/>
        </w:rPr>
        <w:t xml:space="preserve">»,   розглянувши заяву </w:t>
      </w:r>
      <w:r>
        <w:rPr>
          <w:color w:val="000000"/>
          <w:lang w:val="uk-UA"/>
        </w:rPr>
        <w:t xml:space="preserve">гр. Бутенка А.О. </w:t>
      </w:r>
      <w:r>
        <w:rPr>
          <w:lang w:val="uk-UA"/>
        </w:rPr>
        <w:t xml:space="preserve">про затвердження проекту землеустрою  передачу йому в оренду земельної ділянки, що розташована за адресою: м. Сєвєродонецьк, вул. Каштанова, 27, розглянувши матеріали, представлені відділом земельних відносин, 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(Протокол №    від 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Бутенку Андрію Олександровичу проект землеустрою щодо відведення земельної ділянки та умови її відведення, визначені  в цьому  проекті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                      на земельну ділянку за адресою: Луганська обл., м. Сєвєродонецьк,  вулиця  Каштанова, 2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Передати гр. </w:t>
      </w:r>
      <w:r>
        <w:rPr>
          <w:color w:val="000000"/>
          <w:lang w:val="uk-UA"/>
        </w:rPr>
        <w:t xml:space="preserve">Бутенку Андрію Олександровичу </w:t>
      </w:r>
      <w:r>
        <w:rPr>
          <w:lang w:val="uk-UA"/>
        </w:rPr>
        <w:t xml:space="preserve">в оренду, строком на 3 (три) роки, земельну ділянку, кадастровий №4412900000:06:048:0153, площею </w:t>
      </w:r>
      <w:r>
        <w:rPr>
          <w:color w:val="000000"/>
          <w:lang w:val="uk-UA"/>
        </w:rPr>
        <w:t xml:space="preserve">0,0600 га,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розташовану за адресою:  Луганська обл., м. Сєвєродонецьк,  вулиця  Каштанова, 27,                          </w:t>
      </w:r>
      <w:r>
        <w:rPr>
          <w:color w:val="000000"/>
          <w:lang w:val="uk-UA"/>
        </w:rPr>
        <w:t xml:space="preserve"> за рахунок земель  </w:t>
      </w:r>
      <w:r>
        <w:rPr>
          <w:lang w:val="uk-UA"/>
        </w:rPr>
        <w:t xml:space="preserve">не наданих у власність або користування  в межах м. Сєвєродонецька.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лого будинку, господарських будівель і споруд  (присадибна ділянка), функціональне використання земельної ділянки - землі житлової забудови.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Бутенка Андрія Олександровича </w:t>
      </w:r>
      <w:r>
        <w:rPr>
          <w:lang w:val="uk-UA"/>
        </w:rPr>
        <w:t xml:space="preserve">в місячний термін укласти у письмовій формі договір оренди землі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 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Admin</cp:lastModifiedBy>
  <cp:lastPrinted>2012-03-26T08:41:00Z</cp:lastPrinted>
  <dcterms:modified xsi:type="dcterms:W3CDTF">2016-01-18T09:38:00Z</dcterms:modified>
  <cp:revision>307</cp:revision>
  <dc:subject/>
  <dc:title>СЄВЄРОДОНЕЦЬКА МІСЬКА РАДА</dc:title>
</cp:coreProperties>
</file>