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 земельної ділянки гр. Снєгірьову Б.Г. (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16, 118, 122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 сесії міської ради  №4701  від  27.08.2015р. «</w:t>
      </w:r>
      <w:r>
        <w:rPr>
          <w:color w:val="000000"/>
          <w:lang w:val="uk-UA"/>
        </w:rPr>
        <w:t>Про   надання   дозволу  на    складання проекту землеустрою щодо відведення земельної ділянки під гараж гр. Снєгірьову Б.Г.</w:t>
      </w:r>
      <w:r>
        <w:rPr>
          <w:lang w:val="uk-UA"/>
        </w:rPr>
        <w:t xml:space="preserve">», розглянувши заяву гр. Снєгірьова Б.Г.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існуючий гараж, який належить  гр. Снєгірьову Б.Г. на праві власності, згідно Свідоцтва про право власності на нерухоме майно СТА 391568 від 09.07.2015р., зареєстрованого </w:t>
      </w:r>
      <w:r>
        <w:rPr>
          <w:color w:val="000000"/>
          <w:lang w:val="uk-UA"/>
        </w:rPr>
        <w:t>у Державному реєстрі  речових прав на нерухоме майно за №675884944129  від  09.07.2015р., індексний номер витягу 40326012, розглянувши</w:t>
      </w:r>
      <w:r>
        <w:rPr>
          <w:lang w:val="uk-UA"/>
        </w:rPr>
        <w:t xml:space="preserve">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>(протокол №       від     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Снєгірьову Борису Григорійовичу проект землеустрою щодо відведення земельної ділянки та умови її відведення, визначені  в цьому  проекті,</w:t>
      </w:r>
      <w:r>
        <w:rPr>
          <w:lang w:val="uk-UA"/>
        </w:rPr>
        <w:t xml:space="preserve"> під   існуючий гараж,                  за адресою:  Луганська обл., м. Сєвєродонецьк,  32 квартал,  гараж 138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Снєгірьову Борису Григорійовичу, у власність</w:t>
      </w:r>
      <w:r>
        <w:rPr>
          <w:lang w:val="uk-UA"/>
        </w:rPr>
        <w:t>, земельну ділянку, кадастровий номер 4412900000:05:026:0090, площею 0,0037 га, під гараж, за адресою: Луганська обл., м. Сєвєродонецьк, 32 квартал,  гараж 138, за рахунок земель,  не наданих у власність або користування  в межах м. Сєвєродонецька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 існуючий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Снєгірьову Борису Григорійовичу здійснити заходи для державної реєстрації права власності на земельну ділянку у встановленому законодавством порядку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Admin</cp:lastModifiedBy>
  <cp:lastPrinted>2015-10-07T08:35:00Z</cp:lastPrinted>
  <dcterms:modified xsi:type="dcterms:W3CDTF">2016-01-21T06:30:00Z</dcterms:modified>
  <cp:revision>650</cp:revision>
  <dc:subject/>
  <dc:title>СЄВЄРОДОНЕЦЬКА МІСЬКА РАДА</dc:title>
</cp:coreProperties>
</file>