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_________________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 __________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Бєлкіну П.В. в наданні дозволу на розробку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, 123  Земельного кодексу України, ст. 26 Закону України “Про місцеве самоврядування в Україні, розглянувши звернення гр.Бєлкіну Павлу Валерійовичу </w:t>
      </w:r>
      <w:r>
        <w:rPr>
          <w:szCs w:val="24"/>
          <w:lang w:val="uk-UA"/>
        </w:rPr>
        <w:t xml:space="preserve">про надання дозволу на розробку проекту землеустрою щодо відведення в оренду земельної ділянки під існуючим індивідуальним гаражем (правовстановлюючі документі відсутні), розташованої  за адресою: м.Сєвєродонецьк,  район буд. 6-а по вул.Федоренка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Бєлкіну Павлу Валерійовичу в наданні дозволу на розробку проекту землеустрою щодо відведення в оренду земельної ділянки  під існуючим індивідуальним гаражем (правовстановлюючі документі відсутні) за адресою: м.Сєвєродонецьк,  район             буд. 6-а по вул.Федоренка, із-за невідповідності місця розташування гаражу містобудівним нормам, а саме:  відстань від гаражу до багатоквартирного житлового будинку  менше нормативної (згідно ДБН 360-92** норма  10,0 м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Спирин</dc:creator>
  <dc:description/>
  <cp:keywords/>
  <dc:language>en-US</dc:language>
  <cp:lastModifiedBy>User</cp:lastModifiedBy>
  <cp:lastPrinted>2015-12-15T09:58:00Z</cp:lastPrinted>
  <dcterms:modified xsi:type="dcterms:W3CDTF">2015-12-16T09:04:00Z</dcterms:modified>
  <cp:revision>7</cp:revision>
  <dc:subject/>
  <dc:title>               Сєвєродонецька міська Рада народних депутатів</dc:title>
</cp:coreProperties>
</file>