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Утримання озер                   м. Сєвєродонецька» на 2019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Утримання озер                 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 ___ 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 2020 року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«Утримання о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и «Утримання озер м. Сєвєродонецька» на 2019 рік» (далі - Програма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10.05.2019 р. № 368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«Утримання озер м. Сєвєродонецька»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благоустрою та ритуальної служби», КП «Сєвєродонецькліфт», КП «Житлосервіс «Промінь» та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 у 2019 році здійсн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ання рівня води в озерах Чисте та Паркове шляхом  оплати спожитої артезіанською свердловиною електроенергії, підкачки води в озера та придбання насосу для подачі води в оз. Чи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біологічної меліорації озер не здійснено через  відсутність                             фінансува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129,95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38,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3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993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6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5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1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дбання насосу для подачі води в оз. Чи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7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7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нано 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29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93"/>
        <w:gridCol w:w="1252"/>
        <w:gridCol w:w="1701"/>
        <w:gridCol w:w="1417"/>
        <w:gridCol w:w="1419"/>
      </w:tblGrid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4,4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76,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4,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+177,234</w:t>
            </w:r>
          </w:p>
        </w:tc>
      </w:tr>
      <w:tr>
        <w:trPr>
          <w:trHeight w:val="6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7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об’єму оз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осу для                підкачки води в озеро  Ч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7</w:t>
            </w:r>
          </w:p>
        </w:tc>
      </w:tr>
      <w:tr>
        <w:trPr>
          <w:trHeight w:val="38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 для подачі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підкачки води в озеро 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8:00Z</dcterms:created>
  <dc:creator>Кабинет 10</dc:creator>
  <dc:description/>
  <cp:keywords/>
  <dc:language>en-US</dc:language>
  <cp:lastModifiedBy>admin</cp:lastModifiedBy>
  <cp:lastPrinted>2020-03-04T10:43:00Z</cp:lastPrinted>
  <dcterms:modified xsi:type="dcterms:W3CDTF">2020-03-11T09:27:00Z</dcterms:modified>
  <cp:revision>9</cp:revision>
  <dc:subject/>
  <dc:title>СЄВЄРОДОНЕЦЬКА МІСЬКА РАДА</dc:title>
</cp:coreProperties>
</file>