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Світлофо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Звіт про виконання «Міської цільової програми «Світлофори м. Сєвєродонецька» на 2019 рік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віт про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«Міської цільової програми «Світлофори м. Сєвєродонецька» на 2019 рік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КГ міської ради</w:t>
        <w:tab/>
        <w:tab/>
        <w:tab/>
        <w:tab/>
        <w:tab/>
        <w:t>Костянтин ПОТАПКІ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-ої (__________) сесії 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__________2020 року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«Світлофори м. Сєвєродонецька»  на 2020 рі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а «Світлофори м. Сєвєродонецька» на 2019 рік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22.01.2019 р. № 32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Світлофори м. Сєвєродонецька» на 2019 рі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.  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ліфт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езпечення безпечних та комфортних умов пересування транспорту та пішоходів, удосконалення системи         керування дорожнім рухом в місті, у 2019 році здійснено технічне обслуговування та поточний ремонт </w:t>
      </w:r>
      <w:r>
        <w:rPr>
          <w:rFonts w:cs="Courier New" w:ascii="Times New Roman" w:hAnsi="Times New Roman"/>
          <w:bCs/>
          <w:sz w:val="24"/>
          <w:szCs w:val="24"/>
          <w:lang w:val="uk-UA"/>
        </w:rPr>
        <w:t xml:space="preserve">27 </w:t>
      </w:r>
      <w:r>
        <w:rPr>
          <w:rFonts w:cs="Times New Roman" w:ascii="Times New Roman" w:hAnsi="Times New Roman"/>
          <w:sz w:val="24"/>
          <w:szCs w:val="24"/>
          <w:lang w:val="uk-UA"/>
        </w:rPr>
        <w:t>світлофорних об’єктів, виконувалисьсь   поточний ремонт та технічне обслуговування світлофорів, оплата спожитої електроенергії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испетчеризація роботи світлофорних об’єктів, капітальний ремонт світлофорних об’єктів не виконувались у зв’язку з відсутністю фінансуванн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1464,3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456,5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17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134"/>
        <w:gridCol w:w="1134"/>
        <w:gridCol w:w="1275"/>
        <w:gridCol w:w="1276"/>
      </w:tblGrid>
      <w:tr>
        <w:trPr>
          <w:trHeight w:val="1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інансу-ва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3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Технічне обслуговування та поточний ремонт світлофорних об’єк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1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лата спожитої світлофорними об’єктами електроенергі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17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комплексну систему керування дорожнім рухом (КСКДР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КСКД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отреби у відновленні та будівництві світлофорних об’єк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італьний ремонт світлофорного об’єкту на перехресті пр. Гвардійський та вулиці Б.Ліщин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ЖКГ міськради,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італьний ремонт світлофорного об’єкту на перехресті пр. Гвардійський та вул. Курчато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італьний ремонт світлофорного об’єкту на перехресті ш. Будівельників та пр. Космонавт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пітальний ремонт світлофорного об’єкту на перехресті ш. Будівельників та вул. Курчат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8456,3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1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68"/>
        <w:gridCol w:w="1701"/>
        <w:gridCol w:w="20"/>
        <w:gridCol w:w="1397"/>
        <w:gridCol w:w="1418"/>
        <w:gridCol w:w="1661"/>
      </w:tblGrid>
      <w:tr>
        <w:trPr>
          <w:trHeight w:val="7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38,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295,4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68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+356,9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356,9</w:t>
            </w:r>
          </w:p>
        </w:tc>
      </w:tr>
      <w:tr>
        <w:trPr>
          <w:trHeight w:val="53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4</w:t>
            </w:r>
          </w:p>
        </w:tc>
      </w:tr>
      <w:tr>
        <w:trPr>
          <w:trHeight w:val="32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7,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8,2</w:t>
            </w:r>
          </w:p>
        </w:tc>
      </w:tr>
      <w:tr>
        <w:trPr>
          <w:trHeight w:val="5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равління ЖКГ міської ради </w:t>
        <w:tab/>
        <w:tab/>
        <w:tab/>
        <w:tab/>
        <w:t>Костянтин ПОТАП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8:00Z</dcterms:created>
  <dc:creator>Кабинет 10</dc:creator>
  <dc:description/>
  <cp:keywords/>
  <dc:language>en-US</dc:language>
  <cp:lastModifiedBy>admin</cp:lastModifiedBy>
  <cp:lastPrinted>2020-03-20T09:00:00Z</cp:lastPrinted>
  <dcterms:modified xsi:type="dcterms:W3CDTF">2020-03-27T12:33:00Z</dcterms:modified>
  <cp:revision>11</cp:revision>
  <dc:subject/>
  <dc:title/>
</cp:coreProperties>
</file>