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від  27.03.2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 гр. Зоріної А.Я., гр. Пасинок З.В., ПП «</w:t>
      </w:r>
      <w:r>
        <w:rPr>
          <w:sz w:val="22"/>
          <w:szCs w:val="22"/>
          <w:lang w:val="uk-UA"/>
        </w:rPr>
        <w:t>УСПІХ</w:t>
      </w:r>
      <w:r>
        <w:rPr>
          <w:lang w:val="uk-UA"/>
        </w:rPr>
        <w:t>», щодо узгодження меж земельних ділянок, а також матеріали представлені департаментом землеустрою, містобудування та архітектури, враховуючи пропозиції (протокол №    від     2020) постійної комісії з питань будівництва, архітектури, земельних відносин, охорони навколишнього середовища та розвитку селищ, керуючись, статтею 12 глави 2 та главою 17 Земельного кодексу України, статтею 26 Закону України «Про місцеве самоврядування 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 Затвердити висновки Комісії по вирішенню земельних спорів у межах     Сєвєродонецької міської ради щодо меж земельних ділянок, що перебувають у власності               і користуванні громадян, та додержання громадянами правил добросусідства                              (Протокол № 4 від 27.03.2020) щодо вирішення земельних спорів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землеустрою, містобудування та архітектури вжити заходів щодо інформування заявників стосовно прийнятого рішення.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 Дане рішення 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9:00Z</dcterms:created>
  <dc:creator>userLdn8703</dc:creator>
  <dc:description/>
  <cp:keywords/>
  <dc:language>en-US</dc:language>
  <cp:lastModifiedBy>userByt0845</cp:lastModifiedBy>
  <cp:lastPrinted>2020-01-09T14:47:00Z</cp:lastPrinted>
  <dcterms:modified xsi:type="dcterms:W3CDTF">2020-04-17T07:05:00Z</dcterms:modified>
  <cp:revision>16</cp:revision>
  <dc:subject/>
  <dc:title>СЄВЄРОДОНЕЦЬКА  МІСЬКА РАДА               </dc:title>
</cp:coreProperties>
</file>