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Рощенку М.Ю. дозволу на розроблення проекту землеустрою щодо відведення земельної ділянки для будівництва індивідуального гаражу, за адресою:                         м. Сєвєродонецьк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ощенка Максима Юрійовича (вх. № 55421 від 13.04.2020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1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          №      від   2020), на підставі рішення сесії Сєвєродонецької міської ради № 4861 від 03.04.2020 «</w:t>
      </w:r>
      <w:r>
        <w:rPr>
          <w:color w:val="000000"/>
          <w:lang w:val="uk-UA"/>
        </w:rPr>
        <w:t>Про затвердження Детального плану території 81 мікрорайону м. Сєвєродонецька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ощенку Максиму Юрійовичу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Луганська обл., м. Сєвєродонецьк, мікрорайон 8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ощенку Максиму Юрій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>Вячеслав ТКАЧУК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9:00Z</dcterms:created>
  <dc:creator>Спирин</dc:creator>
  <dc:description/>
  <cp:keywords/>
  <dc:language>en-US</dc:language>
  <cp:lastModifiedBy>userByt0845</cp:lastModifiedBy>
  <cp:lastPrinted>2020-04-13T15:48:00Z</cp:lastPrinted>
  <dcterms:modified xsi:type="dcterms:W3CDTF">2020-04-17T07:37:00Z</dcterms:modified>
  <cp:revision>5</cp:revision>
  <dc:subject/>
  <dc:title>Сєвєродонецька міська Рада народних депутатів</dc:title>
</cp:coreProperties>
</file>