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2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рипинення ДП «Науково-дослідний інститут техніки безпеки хімічних виробництв» права користування земельною ділянкою </w:t>
            </w:r>
          </w:p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Розглянувши клопотання Державного підприємства </w:t>
      </w:r>
      <w:r>
        <w:rPr>
          <w:color w:val="000000"/>
          <w:sz w:val="24"/>
          <w:szCs w:val="24"/>
          <w:lang w:val="uk-UA"/>
        </w:rPr>
        <w:t>«Науково-дослідний інститут техніки безпеки хімічних виробництв»</w:t>
      </w:r>
      <w:r>
        <w:rPr>
          <w:sz w:val="24"/>
          <w:szCs w:val="24"/>
          <w:lang w:val="uk-UA"/>
        </w:rPr>
        <w:t xml:space="preserve"> (вх. № 1808/12 від 21.03.2020) про припинення права постійного користування земельною ділянкою, у зв’язку з переходом права власності на об’єкт нерухомого майна до іншої особи, відповідно до інформації з  Реєстру прав власності на нерухоме майно від 31.03.2020, беручи до уваги, що земельна ділянка перебуває в користуванні ДП </w:t>
      </w:r>
      <w:r>
        <w:rPr>
          <w:color w:val="000000"/>
          <w:sz w:val="24"/>
          <w:szCs w:val="24"/>
          <w:lang w:val="uk-UA"/>
        </w:rPr>
        <w:t>«Науково-дослідний інститут техніки безпеки хімічних виробництв»</w:t>
      </w:r>
      <w:r>
        <w:rPr>
          <w:sz w:val="24"/>
          <w:szCs w:val="24"/>
          <w:lang w:val="uk-UA"/>
        </w:rPr>
        <w:t xml:space="preserve"> на підставі Державного акту на право постійного користування земельною ділянкою ЯЯ № 171727 від 30.07.2010, пропозиції постійної комісії з питань будівництва, архітектури, земельних відносин, охорони навколишнього середовища та розвитку селищ (протокол №         від     2020), відповідно до статей 12, 92, 122, пункту 1 статті 123, статті 141 Земельного кодексу України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1. Припинити </w:t>
      </w:r>
      <w:r>
        <w:rPr>
          <w:color w:val="000000"/>
          <w:sz w:val="24"/>
          <w:szCs w:val="24"/>
          <w:lang w:val="uk-UA"/>
        </w:rPr>
        <w:t>ДП «Науково-дослідний інститут техніки безпеки хімічних виробництв» право постійного користування на земельну ділянку, площею 11,5831 га, за адресою: Луганська обл., м. Сєвєродонецьк, вулиця Промислова, будинок 24в, надану рішенням сесії Сєвєродонецької міської ради від 17.06.2010 за № 4204, під випробувальний полігон.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ind w:firstLine="567"/>
        <w:rPr>
          <w:lang w:val="uk-UA"/>
        </w:rPr>
      </w:pPr>
      <w:r>
        <w:rPr>
          <w:color w:val="000000"/>
          <w:lang w:val="uk-UA"/>
        </w:rPr>
        <w:t xml:space="preserve">2. ДП «Науково-дослідний інститут техніки безпеки хімічних виробництв» повернути Державний акт на право постійного користування землею  </w:t>
      </w:r>
      <w:r>
        <w:rPr>
          <w:lang w:val="uk-UA"/>
        </w:rPr>
        <w:t>ЯЯ № 171727 від 30.07.2010 до Відділу у м. Сєвєродонецьку Головного управління Держгеокадастру у Луганській області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ind w:firstLine="567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згоджен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ФКМ міської ради</w:t>
        <w:tab/>
        <w:tab/>
        <w:tab/>
        <w:tab/>
        <w:t>Олександр ОЛЬШАНСЬ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ректор департаменту землеустрою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Гліб РУД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Олена БУТКОВА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/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Юлія ШОРОХОВ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ЗМтаА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9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ець: Ніна Болтова</w:t>
      </w:r>
    </w:p>
    <w:sectPr>
      <w:type w:val="nextPage"/>
      <w:pgSz w:w="11906" w:h="16838"/>
      <w:pgMar w:left="170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8:00Z</dcterms:created>
  <dc:creator>Спирин</dc:creator>
  <dc:description/>
  <cp:keywords/>
  <dc:language>en-US</dc:language>
  <cp:lastModifiedBy>userBlt0804</cp:lastModifiedBy>
  <cp:lastPrinted>2020-04-08T10:38:00Z</cp:lastPrinted>
  <dcterms:modified xsi:type="dcterms:W3CDTF">2020-04-08T13:31:00Z</dcterms:modified>
  <cp:revision>6</cp:revision>
  <dc:subject/>
  <dc:title>Сєвєродонецька міська Рада народних депутатів</dc:title>
</cp:coreProperties>
</file>