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кціонерному товариству «Оператор газорозподільної системи «Луганськгаз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будівництва газового колодязя низького тиску за адресою:      м. Сєвєродонецьк, просп. Гвардійський, район магазину «Дитячий світ»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 xml:space="preserve">акціонерного товариства «Оператор газорозподільної системи «Луганськгаз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2440/09 від 21.04.2020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будівництва газового колодязя низького тиску та скасування рішення сесії міської ради № 4261 від 30.10.2019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№          від         2020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акціонерному товариству «Оператор газорозподільної системи «Луганськгаз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08 га, для будівництва газового колодязя низького тиску, за адресою: Луганська область, м. Сєвєродонецьк, проспект Гвардійський, район торгівельного комплексу «Мир».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szCs w:val="24"/>
          <w:lang w:val="uk-UA"/>
        </w:rPr>
        <w:t>Акціонерному товариству «Оператор газорозподільної системи «Луганськгаз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rPr/>
      </w:pPr>
      <w:r>
        <w:rPr>
          <w:lang w:val="uk-UA"/>
        </w:rPr>
        <w:t>3. Рішення сімдесят третьої (позачергової) сесії міської ради № 4261 від 30.10.2019 «</w:t>
      </w:r>
      <w:r>
        <w:rPr>
          <w:szCs w:val="24"/>
          <w:lang w:val="uk-UA"/>
        </w:rPr>
        <w:t xml:space="preserve">Про надання </w:t>
      </w:r>
      <w:r>
        <w:rPr>
          <w:color w:val="000000"/>
          <w:szCs w:val="24"/>
          <w:lang w:val="uk-UA"/>
        </w:rPr>
        <w:t xml:space="preserve">СЄВЄРОДОНЕЦЬКОМУ МРУЕГГ ФІЛІЇ АТ «ЛУГАНСЬКГАЗ» </w:t>
      </w:r>
      <w:r>
        <w:rPr>
          <w:szCs w:val="24"/>
          <w:lang w:val="uk-UA"/>
        </w:rPr>
        <w:t>дозволу на розроблення проекту землеустрою щодо відведення  земельної ділянки для будівництва газового колодязя низького тиску за адресою: м. Сєвєродонецьк, просп. Гвардійський, район торгівельного комплексу «Мир», в</w:t>
      </w:r>
      <w:r>
        <w:rPr>
          <w:lang w:val="uk-UA"/>
        </w:rPr>
        <w:t>важати таким що втратило чинність</w:t>
      </w:r>
    </w:p>
    <w:p>
      <w:pPr>
        <w:pStyle w:val="WWBodyText23"/>
        <w:rPr/>
      </w:pP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426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9:00Z</dcterms:created>
  <dc:creator>Спирин</dc:creator>
  <dc:description/>
  <cp:keywords/>
  <dc:language>en-US</dc:language>
  <cp:lastModifiedBy>userByt0845</cp:lastModifiedBy>
  <cp:lastPrinted>2019-10-04T08:18:00Z</cp:lastPrinted>
  <dcterms:modified xsi:type="dcterms:W3CDTF">2020-04-29T07:07:00Z</dcterms:modified>
  <cp:revision>8</cp:revision>
  <dc:subject/>
  <dc:title>Сєвєродонецька міська Рада народних депутатів</dc:title>
</cp:coreProperties>
</file>