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Жерліцину В.В. дозволу на розроблення проекту землеустрою щодо відведення земельної ділянки для ведення садівництва, за адресою: м. Сєвєродонецьк, СДТ «ЗАРЯ-4», земельні ділянки №№ 236, 237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Жерліцина Валерія Вікторовича (вх. № 47404 від 09.10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ДТ «ЗАРЯ-4», земельні ділянки №№ 236, 237, враховуючи довідку, надану головою правління СДТ «ЗАРЯ–4» Агафоновою Н.Г., та заяву про згоду СДТ «ЗАРЯ-4», в особі голови правління Агафонової Н.Г. на вилучення земельної ділянки, посвідчену приватним нотаріусом Нецвітай О.В. від 04.10.2019 № 1251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    2020),  відповідно до статей 12, 35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Жерліцину Валерію Вікторовичу дозвіл на розроблення проекту землеустрою щодо відведення земельної ділянки, орієнтовною площею 0,1200 га, для ведення садівництва, за адресою: м. Сєвєродонецьк, САДІВНИЧО-ДАЧНЕ ТОВАРИСТВО «ЗАРЯ – 4», земельні ділянки №№ 236, 237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Жерліцину Валер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2:00Z</dcterms:created>
  <dc:creator>Спирин</dc:creator>
  <dc:description/>
  <cp:keywords/>
  <dc:language>en-US</dc:language>
  <cp:lastModifiedBy>userByt0845</cp:lastModifiedBy>
  <cp:lastPrinted>2020-05-04T16:23:00Z</cp:lastPrinted>
  <dcterms:modified xsi:type="dcterms:W3CDTF">2020-05-07T06:54:00Z</dcterms:modified>
  <cp:revision>5</cp:revision>
  <dc:subject/>
  <dc:title>Сєвєродонецька міська Рада народних депутатів</dc:title>
</cp:coreProperties>
</file>