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єкт </w:t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ЄВЕРОДОНЕЦЬКА МІСЬКА РАДА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________ СКЛИКАННЯ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____________ (_____________ ) сесія</w:t>
      </w:r>
    </w:p>
    <w:p>
      <w:pPr>
        <w:pStyle w:val="Style15"/>
        <w:spacing w:before="0" w:after="0"/>
        <w:ind w:right="1627" w:hanging="0"/>
        <w:jc w:val="center"/>
        <w:rPr>
          <w:lang w:val="uk-UA"/>
        </w:rPr>
      </w:pPr>
      <w:r>
        <w:rPr/>
        <w:t> </w:t>
      </w:r>
    </w:p>
    <w:p>
      <w:pPr>
        <w:pStyle w:val="Style15"/>
        <w:spacing w:before="280" w:after="0"/>
        <w:jc w:val="center"/>
        <w:rPr>
          <w:lang w:val="uk-UA"/>
        </w:rPr>
      </w:pPr>
      <w:r>
        <w:rPr>
          <w:b/>
          <w:bCs/>
          <w:lang w:val="uk-UA"/>
        </w:rPr>
        <w:t>РІШЕННЯ № _________</w:t>
      </w:r>
    </w:p>
    <w:p>
      <w:pPr>
        <w:pStyle w:val="Style15"/>
        <w:spacing w:before="280" w:after="0"/>
        <w:ind w:right="162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1627" w:hanging="0"/>
        <w:rPr>
          <w:lang w:val="uk-UA"/>
        </w:rPr>
      </w:pPr>
      <w:r>
        <w:rPr>
          <w:b/>
          <w:bCs/>
          <w:lang w:val="uk-UA"/>
        </w:rPr>
        <w:t>« ___ » _______ 2020 року</w:t>
      </w:r>
    </w:p>
    <w:p>
      <w:pPr>
        <w:pStyle w:val="Style15"/>
        <w:spacing w:before="0" w:after="0"/>
        <w:ind w:right="1627" w:hanging="0"/>
        <w:rPr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Style15"/>
        <w:spacing w:before="0" w:after="0"/>
        <w:ind w:right="1627" w:hanging="0"/>
        <w:rPr>
          <w:lang w:val="uk-UA"/>
        </w:rPr>
      </w:pPr>
      <w:r>
        <w:rPr/>
        <w:t> 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Звіт про  виконання  «Міської цільової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програми</w:t>
      </w:r>
      <w:r>
        <w:rPr>
          <w:shd w:fill="FFFFFF" w:val="clear"/>
          <w:lang w:val="uk-UA"/>
        </w:rPr>
        <w:t xml:space="preserve"> благоустрою на території міста</w:t>
      </w:r>
    </w:p>
    <w:p>
      <w:pPr>
        <w:pStyle w:val="Style15"/>
        <w:spacing w:before="0" w:after="0"/>
        <w:rPr/>
      </w:pPr>
      <w:r>
        <w:rPr>
          <w:shd w:fill="FFFFFF" w:val="clear"/>
          <w:lang w:val="uk-UA"/>
        </w:rPr>
        <w:t>Сєвєродонецька на 2019 рік»</w:t>
      </w:r>
    </w:p>
    <w:p>
      <w:pPr>
        <w:pStyle w:val="Style15"/>
        <w:spacing w:before="0" w:after="0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5"/>
        <w:spacing w:before="280" w:after="0"/>
        <w:jc w:val="both"/>
        <w:rPr>
          <w:shd w:fill="FFFFFF" w:val="clear"/>
          <w:lang w:val="uk-UA"/>
        </w:rPr>
      </w:pPr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     </w:t>
      </w:r>
      <w:r>
        <w:rPr>
          <w:shd w:fill="FFFFFF" w:val="clear"/>
          <w:lang w:val="uk-UA"/>
        </w:rPr>
        <w:t>Керуючись статтею 26 Закону України «Про місцеве самоврядування в Україні», розглянувши Звіт про хід виконання «Міської цільової програми благоустрою на території міста Сєвєродонецька на 2019 рік», Сєвєродонецька міська рада</w:t>
      </w:r>
    </w:p>
    <w:p>
      <w:pPr>
        <w:pStyle w:val="Style15"/>
        <w:spacing w:before="28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shd w:fill="FFFFFF" w:val="clear"/>
          <w:lang w:val="uk-UA"/>
        </w:rPr>
        <w:t xml:space="preserve">       </w:t>
      </w:r>
      <w:r>
        <w:rPr>
          <w:shd w:fill="FFFFFF" w:val="clear"/>
        </w:rPr>
        <w:t> </w:t>
      </w:r>
      <w:r>
        <w:rPr>
          <w:b/>
          <w:bCs/>
          <w:lang w:val="uk-UA"/>
        </w:rPr>
        <w:t>ВИРІШИЛА:</w:t>
      </w:r>
      <w:r>
        <w:rPr/>
        <w:t> 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Затвердити Звіт про  виконання  «Міської цільової програми благоустрою на території міста Сєвєродонецька</w:t>
      </w:r>
      <w:r>
        <w:rPr>
          <w:shd w:fill="FFFFFF" w:val="clear"/>
          <w:lang w:val="uk-UA"/>
        </w:rPr>
        <w:t xml:space="preserve"> на 2019 рік» (Додаток)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Дане рішення підлягає оприлюдненню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/>
        <w:t>  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В.о.міського голови,                                                                               Вячеслав ТКАЧУК</w:t>
      </w:r>
    </w:p>
    <w:p>
      <w:pPr>
        <w:pStyle w:val="Style15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екретар міської рад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 рішення ______________ 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____________) сесії міської рад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ід «___» травня 2020 року № _____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ро виконання  «Міської цільової програми благоустро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на території міста Сєвєродонецька на 2019 рі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1.Основні данн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lang w:val="uk-UA"/>
        </w:rPr>
        <w:t>«Міська цільова програма благоустрою на території міста Сєвєродонецька на 2019 рік»  (далі Програма) затверджена рішенням сесії Сєвєродонецької міської ради від 19.02.2019 року № 3309, рішеннями сесії міськради № 3728 від 12.06.2019 року, № 4319 від 04.12.2019  до «Міської цільової програми благоустрою на території міста Сєвєродонецька на 2019 рік» внесено змі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Виконавцями Програми визначено Управління житлово-комунального господарства міської ради, відділ капітального будівництва, КП «Сєвєродонецькомунсервіс»,КП «Сєвєродонецьке підприємство благоустрою та ритуальної служби»,  КП «Житлосервіс «Світанок», КП «Єдина аварійно-диспетчерська служба у м.Сєвєродонецьку»  та інші підприємства, які залучені на договірних засад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Строк виконання Програми – 2019 рі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lang w:val="uk-UA"/>
        </w:rPr>
        <w:t>ІІ.Виконання завдань та заход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Для реалізації основних заходів, спрямованих на вирішення загальних питань благоустрою в межах виконання програми у 2019  році виконано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пітальний ремонт зупиночних комплексів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готовлення містобудівної документації для обладнання зупинок міжміського транспорту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пітальний ремонт зупинки громадського транспорту с.Синецький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пітальний ремонт зупиночного комплексу в районі перехрестя пр.Гвардійського та вул.Вілєсова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лагоустрій скверу по вул. Космонавтів, 29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дбання  лавочок для встановлення на прибудинкових територіях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пітальний ремонт міського туалету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монтаж незаконно встановлених бігбордів, металевих та інших конструкцій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дбання світлодіодного фонтану для встановлення біля  міського палацу культур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 xml:space="preserve">Фінансування заходів Програми здійснювалось за рахунок коштів місцевого бюджету. Фактичне фінансування на виконання Програми склало </w:t>
      </w:r>
      <w:r>
        <w:rPr>
          <w:rFonts w:cs="Times New Roman" w:ascii="Times New Roman" w:hAnsi="Times New Roman"/>
          <w:color w:val="000000"/>
          <w:lang w:val="uk-UA"/>
        </w:rPr>
        <w:t>3072,566</w:t>
      </w:r>
      <w:r>
        <w:rPr>
          <w:rFonts w:cs="Times New Roman" w:ascii="Times New Roman" w:hAnsi="Times New Roman"/>
          <w:lang w:val="uk-UA"/>
        </w:rPr>
        <w:t xml:space="preserve"> тис.грн. ( 81 %)  із запланованих 3779,618 тис.гр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У зв’язку з відсутністю фінансування не виконані наступні заходи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придбання урн для сміття для встановлення вздовж тротуарів ( 201,00 тис.грн)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нформація про фінансування та ефективність виконання заходів наведена в Таблицях 1 та2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lang w:val="uk-UA"/>
        </w:rPr>
        <w:t>ІІІ. Фінансування Програми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1098"/>
        <w:gridCol w:w="1433"/>
        <w:gridCol w:w="1433"/>
        <w:gridCol w:w="124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іоритет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к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вец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жерела фінан-суванн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анові обся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ув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тичні обсяги фінансув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о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викон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ричин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Благоустр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упиночних комплек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апітальний ремонт зупиночних комплек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ЖК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17,2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икон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част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готовлення містобудівної документації на земельні ділянки для обладнання зупинок міжміського тран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ЖК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4,2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,1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кон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апітальний ремонт зупинок громадського транспорту с.Синец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ЖК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2,4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0,8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кон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апітальний ремонт зупиночного комплексу в районі перехрестя пр.Гвардійського та вул.Вілє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ЖК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9,9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кон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Благоустрій сквер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лагоустрій скверу по вул.Космонавтів,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Ж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1,3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конано  частко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Встановлення л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ня лавочок для встановлення на прибудинкових територі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ЖК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«Житлосервіс «Світанок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Місь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99,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89,4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иконано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тановлення у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ня урн для сміття для встановлення вздовж тротуарів на території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ЖК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1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 викон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Капітальний ремонт туал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апітальний ремонт міського туал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ЖК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1,2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5,1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кон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емонтаж бігбор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монтаж незаконно встановлених бігбордів, металевих та інших конструк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ЖКГ КП «Єдина аварійно-диспетчерська служб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6,5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,9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конано частко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идбання світлодіодного фонт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ня світлодіодного фонтану для встановлення біля Міського палацу куль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ЖК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3,4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конано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СЬОГО ЗА ПРОГРАМО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3779,6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3072,5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конання завдань та заходів прогр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518"/>
        <w:gridCol w:w="1447"/>
        <w:gridCol w:w="1462"/>
        <w:gridCol w:w="1449"/>
        <w:gridCol w:w="1468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завдан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показн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вимір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Очікува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результа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Факти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досягнут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Відхилення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Благоустр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зупиночних комплексі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Показ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итр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17,2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82.736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оказ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родукту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5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оказ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ефективнос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83,4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+83.452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оказ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якост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ідвищення рівня комфортності і безпеки пасажирів, естетичного вигляду зупи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% від загальної кількості зупи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15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Виготовлення містобудівної документації на земельні ділянки для обладнання зупинок міжміського транспорт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оказник витр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ис.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4,2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1,1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13.049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оказник продукт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оказник ефективнос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ис.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4,2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1,1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13.049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оказник як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ідвищення рівня комфортності і безпеки пасажирів, естетичного вигляду зупи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%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Капітальний ремонт зупинок громадського транспорту с.Синець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оказник витр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22,4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20,8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1.584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оказник продкут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оказник ефективнос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22,4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20,8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1.584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оказник якос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Капітальний ремонт зупиночного комплексу в районі перехрестя пр.Гвардійського та вул.Вілєсо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оказник витр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ис.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19,9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+39.9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оказник продукт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оказник ефективнос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ис.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19,9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+39.9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оказник якос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Благоустрій скв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Космонавтів, 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оказ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итр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001,3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398.67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дукт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фективнос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1,3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398.67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 якос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тановлення ла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тр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99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89,4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9.742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дукт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+87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 ефективнос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2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1.623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якос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%  від загальної потреби в лавах біля житлових будинкі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+33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идбання ур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тр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201,00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дукт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262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фективнос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7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якос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% від необхідної загальної кількості урн вуличної мережі міс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Капітальний ремонт міського туалет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тр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1,2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5, 1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26.074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 продукт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оказ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фективнос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1,2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5,1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26.074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якості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ідвищення рівня безпеки дорожнього руху, упорядкування стану та підвищення культури паркува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емонтаж незаконно встановлених бігбордів, металевих та інших конструкці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 витр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ис.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6,5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,9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12.615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 продукт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9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 ефективнос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6,5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,9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12.615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 якос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9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ня світлодіодного фонтану для встановлення біля Міського палацу культур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 витр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3,4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1.510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 продукт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 ефективнос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ис.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3,4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 якос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екретар міської ради                                                                Вячеслав ТКАЧУ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1:00Z</dcterms:created>
  <dc:creator>admin</dc:creator>
  <dc:description/>
  <cp:keywords/>
  <dc:language>en-US</dc:language>
  <cp:lastModifiedBy>admin</cp:lastModifiedBy>
  <dcterms:modified xsi:type="dcterms:W3CDTF">2020-05-14T07:13:00Z</dcterms:modified>
  <cp:revision>1</cp:revision>
  <dc:subject/>
  <dc:title>Проєкт </dc:title>
</cp:coreProperties>
</file>