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“  </w:t>
      </w:r>
      <w:r>
        <w:rPr>
          <w:b/>
          <w:sz w:val="24"/>
          <w:szCs w:val="24"/>
          <w:lang w:val="uk-UA"/>
        </w:rPr>
        <w:t>_____________   2020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юджету м. Сєвєродонецька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за І півріччя 2020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І півріччя 2020 року до загального фонду  міського бюджету надійшло 406 524,2 тис.грн., що складає 96,4 %  до  уточненого плану (план на І півріччя 2020 року –421 660,3 тис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трансфертів з державного та обласного бюджету до доходної частини загального фонду міського бюджету надійшло 522 514,2 тис.грн., що складає 97,1 % до плану (537 941,1 тис.грн.) і 77,0 % у порівнянні із звітом за І півріччя 2019 рку ( 678 651,3 тис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23 059,4 тис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474 783,4 тис.грн. або  76,8 %  до плану  (617 939,4 тис.грн.) та 79,9 % до звіту за І півріччя 2019 року (594 040,7 тис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20 року використано за різними напрямами в сумі  87 428,0 тис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І півріччя 2020 року та, керуючись ст.80 Бюджетного кодексу, ст.26 Закону України „Про місцеве самоврядування в Україні”,</w:t>
      </w:r>
      <w:r>
        <w:rPr>
          <w:lang w:val="ru-RU"/>
        </w:rPr>
        <w:t xml:space="preserve"> </w:t>
      </w:r>
      <w:r>
        <w:rPr/>
        <w:t>міська рад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І півріччя 2020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522 514,2   тис. грн.,  по видатках  - 474 783,4 у сумі  тис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23 059,4   тис. грн.,  по видатках – 87 428,0  тис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 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>В. ТКАЧУК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 БАГРІНЦЕ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07:00Z</dcterms:created>
  <dc:creator>as</dc:creator>
  <dc:description>Translated By Plaj</dc:description>
  <cp:keywords/>
  <dc:language>en-US</dc:language>
  <cp:lastModifiedBy>admin</cp:lastModifiedBy>
  <cp:lastPrinted>2019-02-06T14:04:00Z</cp:lastPrinted>
  <dcterms:modified xsi:type="dcterms:W3CDTF">2020-07-24T10:19:00Z</dcterms:modified>
  <cp:revision>3</cp:revision>
  <dc:subject/>
  <dc:title>СЄВЕРОДОНЕЦЬКА   МІСЬКА  РАДА</dc:title>
</cp:coreProperties>
</file>