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Сімдесят восьма  (поза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67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ерцюху Ю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ерцюха Юрія Михайловича (вх. № 51991 від 06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б квартал, з метою надання можливості гр. Перцюху М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6 від 2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ерцюху Юрію Михайловичу дозвіл на розроблення проекту землеустрою щодо відведення земельної ділянки, орієнтовною площею 0,0050 га, для обслуговування індивідуального гаражу, за адресою: м. Сєвєродонецьк, 1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ерцюху Юрію Михайл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Спирин</dc:creator>
  <dc:description/>
  <cp:keywords/>
  <dc:language>en-US</dc:language>
  <cp:lastModifiedBy>userByt0845</cp:lastModifiedBy>
  <cp:lastPrinted>2020-03-18T08:53:00Z</cp:lastPrinted>
  <dcterms:modified xsi:type="dcterms:W3CDTF">2020-03-18T06:53:00Z</dcterms:modified>
  <cp:revision>6</cp:revision>
  <dc:subject/>
  <dc:title>Сєвєродонецька міська Рада народних депутатів</dc:title>
</cp:coreProperties>
</file>