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center" w:pos="489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ab/>
        <w:t>СЄВЄРОДОНЕЦЬКА М</w:t>
      </w:r>
      <w:r>
        <w:rPr>
          <w:rFonts w:cs="Times New Roman" w:ascii="Times New Roman" w:hAnsi="Times New Roman"/>
          <w:b/>
          <w:bCs/>
          <w:sz w:val="28"/>
        </w:rPr>
        <w:t>I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СЬКА РАДА         </w:t>
        <w:tab/>
        <w:t xml:space="preserve">   </w:t>
        <w:tab/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Сімдесят восьма  (позачергова) сес</w:t>
      </w:r>
      <w:r>
        <w:rPr>
          <w:rFonts w:cs="Times New Roman" w:ascii="Times New Roman" w:hAnsi="Times New Roman"/>
          <w:b/>
          <w:bCs/>
          <w:sz w:val="28"/>
        </w:rPr>
        <w:t>i</w:t>
      </w:r>
      <w:r>
        <w:rPr>
          <w:rFonts w:cs="Times New Roman" w:ascii="Times New Roman" w:hAnsi="Times New Roman"/>
          <w:b/>
          <w:bCs/>
          <w:sz w:val="28"/>
          <w:lang w:val="uk-UA"/>
        </w:rPr>
        <w:t>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uk-UA"/>
        </w:rPr>
      </w:pPr>
      <w:r>
        <w:rPr>
          <w:rFonts w:cs="Times New Roman"/>
          <w:b w:val="false"/>
          <w:bCs w:val="false"/>
          <w:sz w:val="28"/>
          <w:lang w:val="uk-UA"/>
        </w:rPr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№ 47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13»  березня 2020 року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змін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Концесійного договору №1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від 02.07.2009 р. на об’єкт                      комунальної власності територіальної </w:t>
      </w:r>
      <w:r>
        <w:rPr>
          <w:bCs/>
          <w:iCs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громади м. Сєвєродонецька  Луганської обл. - цілісний майновий комплекс </w:t>
      </w:r>
      <w:r>
        <w:rPr>
          <w:bCs/>
          <w:iCs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КП “Сєвєродонецькводоканал”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. ст. 26, 59 Закону України «Про місцеве самоврядування в Україні»,                 ст. 27 Закону України «Про концесію», п. 41 Концесійного договору № 1 від 02.07.2009 року, враховуючи звернення КП «Сєвєродонецькводоканал» від 27.02.2020 року № 55,  у зв'язку з перенесенням терміну затвердження тарифу КП «Сєвєродонецькводоканал» на послуги з централізованого водопостачання і водовідведення в Національній комісії, що здійснює державне регулювання у сферах енергетки та комунальних послуг, враховуючи Додаткову угоду  № 22 від 06.12.2019 рок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Концесійного договору №1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від 02.07.2009 р. на об’єкт комунальної власності територіальної громади м.Сєвєродонецька  Луганської обл. - цілісний майновий комплекс  КП «Сєвєродонецькводоканал», укладену між Сєвєродонецькою міською радою та ТОВ «ТАУН СЕРВІС», </w:t>
      </w:r>
      <w:r>
        <w:rPr>
          <w:rFonts w:cs="Times New Roman" w:ascii="Times New Roman" w:hAnsi="Times New Roman"/>
          <w:sz w:val="24"/>
          <w:szCs w:val="24"/>
          <w:lang w:val="uk-UA"/>
        </w:rPr>
        <w:t>Акт приймання - передачі об'єкта концесії – цілісного майнового комплексу КП «Сєвєродонецькводоканал» з концесійного користування                          від 23.12.2019 року, приймаючи до уваги пропозиції постійної комісії по управлінню житлово-комунальним господарством, власністю, комунальною власністю, побутовим та торгівельним обслуговуванням та постійної комісії з питань планування та бюджету, Сєвєродонецька м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ька рада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I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rPr/>
      </w:pPr>
      <w:r>
        <w:rPr/>
        <w:t xml:space="preserve">Внести зміни до </w:t>
      </w:r>
      <w:r>
        <w:rPr>
          <w:bCs/>
        </w:rPr>
        <w:t xml:space="preserve">Концесійного договору №1 </w:t>
      </w:r>
      <w:r>
        <w:rPr>
          <w:bCs/>
          <w:iCs/>
        </w:rPr>
        <w:t>від 02.07.2009 р. на об’єкт комунальної власності територіальної  громади м.Сєвєродонецька  Луганської обл. - цілісний майновий комплекс  КП “Сєвєродонецькводоканал”, а саме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709"/>
        <w:rPr/>
      </w:pPr>
      <w:r>
        <w:rPr/>
        <w:t>в абзаці 2 пункту 12.1 після слів «…цілісний майновий комплекс                                           КП «Сєвєродонецькводоканал»  словосполучення «вважати розірваним з 16.03.2020 року» замінити на словосполучення «вважати розірваним та таким, що діє по 31.03.2020 року включно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709"/>
        <w:rPr/>
      </w:pPr>
      <w:r>
        <w:rPr/>
        <w:t>в абзаці 1 пункту 12.2 після слів «…м. Сєвєродонецька Луганської області» словосполучення «в  строк не пізніше 16.03.2020 року» замінити на словосполучення «в  строк не пізніше 31.03.2020 року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709"/>
        <w:rPr/>
      </w:pPr>
      <w:r>
        <w:rPr/>
        <w:t>в абзаці 1 пункту 12.5 після слів «…протягом дії Концесійного договору  № 1                     від 02.07.2009 року,» словосполучення «станом на 16.03.2020 року» замінити на словосполучення «станом на 31.03.2020 року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Внести зміни д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кту приймання-передачі об’єкту концесії – цілісного майнового комплексу КП «Сєвєродонецькводоканал» з концесійного користування від 23.12.2019 р. та на сторінці 8 замінити речення «Цей Акт приймання-передачі вступає в силу з 16.03.2020 року.» на речення «Цей Акт приймання-передачі вступає в силу з 31.03.2020 року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в'язку із змінами, внесеними п. 1, п.2 цього рішення, внести зміни до Додаткової угоди № 22 від 06.12.2019 року до Концесійного договору № 1 від 02.07.2009 рок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об’єкт комунальної власності територіальної громади м. Сєвєродонецька Луганської обл. - цілісний майновий комплекс КП «Сєвєродонецькводоканал»</w:t>
      </w:r>
      <w:r>
        <w:rPr>
          <w:rFonts w:cs="Times New Roman" w:ascii="Times New Roman" w:hAnsi="Times New Roman"/>
          <w:sz w:val="24"/>
          <w:szCs w:val="24"/>
          <w:lang w:val="uk-UA"/>
        </w:rPr>
        <w:t>, а сам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0" w:firstLine="709"/>
        <w:rPr/>
      </w:pPr>
      <w:r>
        <w:rPr/>
        <w:t>в абзаці 2 пункту 1 Додаткової угоди № 22 від 06.12.2019 після слів «…цілісний майновий комплекс КП «Сєвєродонецькводоканал» словосполучення «вважати розірваним з 16 березня 2020 року» замінити на словосполучення «вважати розірваним та таким, що діє по 31 березня 2020 року включно»;</w:t>
      </w:r>
    </w:p>
    <w:p>
      <w:pPr>
        <w:pStyle w:val="TextBody"/>
        <w:tabs>
          <w:tab w:val="clear" w:pos="708"/>
          <w:tab w:val="left" w:pos="900" w:leader="none"/>
          <w:tab w:val="left" w:pos="993" w:leader="none"/>
        </w:tabs>
        <w:ind w:firstLine="709"/>
        <w:rPr/>
      </w:pPr>
      <w:r>
        <w:rPr/>
        <w:t>- в абзаці 1 пункту 2 Додаткової угоди № 22 від 06.12.2019 року після слів                            «…м. Сєвєродонецька Луганської області в строк» словосполучення «не пізніше                 16.03.2020 р.» замінити на словосполучення «не пізніше 31.03.2020 р.»;</w:t>
      </w:r>
    </w:p>
    <w:p>
      <w:pPr>
        <w:pStyle w:val="TextBody"/>
        <w:tabs>
          <w:tab w:val="clear" w:pos="708"/>
          <w:tab w:val="left" w:pos="900" w:leader="none"/>
          <w:tab w:val="left" w:pos="993" w:leader="none"/>
        </w:tabs>
        <w:ind w:firstLine="709"/>
        <w:rPr/>
      </w:pPr>
      <w:r>
        <w:rPr/>
        <w:t>- в абзаці 1 пункту 6 Додаткової угоди № 22 від 06.12.2019 року після слів                            «…протягом дії Концесійного договору № 1 від 02.07.2009 року» словосполучення «станом на 16.03.2020 року.» замінити на словосполучення «станом на 31.03.2020 року.».</w:t>
      </w:r>
    </w:p>
    <w:p>
      <w:pPr>
        <w:pStyle w:val="TextBody"/>
        <w:tabs>
          <w:tab w:val="clear" w:pos="708"/>
          <w:tab w:val="left" w:pos="900" w:leader="none"/>
          <w:tab w:val="left" w:pos="993" w:leader="none"/>
        </w:tabs>
        <w:ind w:firstLine="709"/>
        <w:rPr/>
      </w:pPr>
      <w:r>
        <w:rPr/>
        <w:t xml:space="preserve">4. Абзаци 3,4,5 пункту 4 Додаткової угоди № 23 від 04.02.2020 року до </w:t>
      </w:r>
      <w:r>
        <w:rPr>
          <w:bCs/>
        </w:rPr>
        <w:t xml:space="preserve">Концесійного договору №1 </w:t>
      </w:r>
      <w:r>
        <w:rPr>
          <w:bCs/>
          <w:iCs/>
        </w:rPr>
        <w:t xml:space="preserve">від 02.07.2009 р. на об’єкт комунальної власності територіальної  громади м.Сєвєродонецька Луганської обл. - цілісний майновий комплекс                                                       КП “Сєвєродонецькводоканал” </w:t>
      </w:r>
      <w:r>
        <w:rPr/>
        <w:t>вважати такими, що втратили чинні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</w:t>
        <w:tab/>
        <w:t xml:space="preserve">Затвердити рішення виконавчого комітету Сєвєродонецької міської ради                                     від 13.03.2020 року № 197 «Про погодження внесення змін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Концесійного договору №1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від 02.07.2009 р. на об’єкт комунальної власності територіальної громади м. Сєвєродонецька  Луганської обл. - цілісний майновий комплекс  КП “Сєвєродонецькводоканал” та тексту проекту Додаткової угоди № 24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Концесійного договору №1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ід 02.07.2009 р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6.</w:t>
        <w:tab/>
        <w:t>Підтвердити повноваження секретаря міської ради, в.о. міського голови                 Вячеслава ТКАЧУ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щодо укладання та підписання з Концесіонером Додаткової угоди №  24                           від 13.03.2020 року д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нцесійного договору №1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від 02.07.2009 р. на об’єкт комунальної власності територіальної  громади м.Сєвєродонецька  Луганської обл. - цілісний майновий комплекс  КП “Сєвєродонецькводоканал”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>Дане рішення підлягає оприлюдненн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rPr/>
      </w:pPr>
      <w:r>
        <w:rPr/>
        <w:t xml:space="preserve"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 та на </w:t>
      </w:r>
      <w:r>
        <w:rPr>
          <w:bCs/>
        </w:rPr>
        <w:t>постійну комісію з питань планування бюджету та фінансів</w:t>
      </w:r>
      <w:r>
        <w:rPr/>
        <w:t>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720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 ради,</w:t>
      </w:r>
    </w:p>
    <w:p>
      <w:pPr>
        <w:pStyle w:val="21"/>
        <w:tabs>
          <w:tab w:val="clear" w:pos="708"/>
          <w:tab w:val="left" w:pos="6804" w:leader="none"/>
        </w:tabs>
        <w:spacing w:lineRule="auto" w:line="240" w:before="0" w:after="0"/>
        <w:ind w:left="0" w:hanging="0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>в.о. міського голови</w:t>
        <w:tab/>
      </w:r>
      <w:r>
        <w:rPr>
          <w:b/>
          <w:bCs/>
          <w:color w:val="000000"/>
          <w:lang w:val="uk-UA"/>
        </w:rPr>
        <w:t>Вячеслав ТКАЧУК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3"/>
        </w:tabs>
        <w:ind w:left="1383" w:hanging="39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19:00Z</dcterms:created>
  <dc:creator>User</dc:creator>
  <dc:description/>
  <cp:keywords/>
  <dc:language>en-US</dc:language>
  <cp:lastModifiedBy>userAns0949</cp:lastModifiedBy>
  <cp:lastPrinted>2020-03-13T15:58:00Z</cp:lastPrinted>
  <dcterms:modified xsi:type="dcterms:W3CDTF">2020-03-17T06:32:00Z</dcterms:modified>
  <cp:revision>3</cp:revision>
  <dc:subject/>
  <dc:title/>
</cp:coreProperties>
</file>