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Сімдесят дев’ята (позачергова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4725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</w:t>
      </w:r>
      <w:r>
        <w:rPr>
          <w:rFonts w:eastAsia="Times New Roman"/>
          <w:b/>
          <w:bCs/>
        </w:rPr>
        <w:t xml:space="preserve">03”    квітня 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Положення про поряд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дання одноразової матеріальної допомоги жінкам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яким присвоєно почесне звання “Мати-героїн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ст.34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 та з метою  вшанування жінок, яким присвоєно почесне звання “Мати-героїня”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spacing w:lineRule="auto" w:line="480" w:before="240" w:after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/>
        </w:rPr>
        <w:t xml:space="preserve"> Затвердити “Положення про порядок надання одноразової матеріальної допомог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жінкам, яким присвоєно почесне звання “Мати-героїня” (далі Положення), додається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 xml:space="preserve">рішення </w:t>
      </w:r>
    </w:p>
    <w:p>
      <w:pPr>
        <w:pStyle w:val="Normal"/>
        <w:jc w:val="right"/>
        <w:rPr/>
      </w:pPr>
      <w:r>
        <w:rPr/>
        <w:t>79 поза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    03 квітня </w:t>
      </w:r>
      <w:r>
        <w:rPr/>
        <w:t>2020р.</w:t>
      </w:r>
      <w:r>
        <w:rPr>
          <w:rFonts w:eastAsia="Times New Roman"/>
        </w:rPr>
        <w:t xml:space="preserve"> № 47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 порядок надання одноразової матеріальної допомоги жінкам, яким присвоєно почесне звання “Мати-героїня”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1.Дане положення визначає механізм використання коштів місцевого бюджету для надання одноразової матеріальної допомоги жінкам, яким присвоєно почесне звання                   Мати-героїня”, місце проживання яких зареєстровано у місті Сєвєродонецьку та селищах, які входять до складу Сєвєродонецької міської рад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2.Головним розпорядником коштів місцевого бюджету для надання одноразової матеріальної допомоги особам, на яких поширюється дія Положення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2. Мета Порядку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ab/>
      </w:r>
      <w:r>
        <w:rPr>
          <w:rFonts w:eastAsia="Times New Roman"/>
          <w:lang w:val="ru-RU"/>
        </w:rPr>
        <w:t xml:space="preserve">2.1.Основною метою порядку є вшанування жінок, яким присвоєно почесне звання </w:t>
      </w:r>
      <w:r>
        <w:rPr>
          <w:rFonts w:eastAsia="Times New Roman"/>
        </w:rPr>
        <w:t>“Мати-героїня”</w:t>
      </w:r>
      <w:r>
        <w:rPr>
          <w:rFonts w:eastAsia="Times New Roman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3. Порядок надання одноразової матеріальної допомоги жінкам, яким присвоєно почесне звання “Мати-героїня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1.Матеріальна допомога надається одноразово при присвоєнні почесного звання “Мати-героїня”, в розмірі 10000 грн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2.Оформлення документів про надання одноразової матеріальної допомоги  та виплата грошових коштів здійснюється Управлінням праці та соціального захисту населення Сєвєродонецької міської рад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3.Одноразова матеріальна допомога виплачується особам, що зареєстровані та проживають у місті Сєвєродонецьку та селищах, які входять до складу Сєвєродонецької міської ради,  при присвоєні почесного звання “Мати-героїня”, на підставі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заяви на ім’я начальника Управлінням праці та соціального захисту населення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копії сторінки Указу Президента України про присвоєння почесного звання “Мати героїня” (далі заявник)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копії паспорта заявника (сторінки 1 і 2, а також сторінка з відміткою про реєстрацію місця проживання, 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копії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довідки про відкриття банківського рахунк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4.</w:t>
      </w:r>
      <w:r>
        <w:rPr>
          <w:rFonts w:eastAsia="Times New Roman" w:cs="Arial"/>
          <w:color w:val="000000"/>
        </w:rPr>
        <w:t xml:space="preserve">Виплата одноразової матеріальної допомоги проводиться шляхом перерахування Управлінням праці та соціального захисту населення міської ради коштів на особовий рахунок заявника через установу банку за його вибором. </w:t>
      </w:r>
    </w:p>
    <w:p>
      <w:pPr>
        <w:pStyle w:val="TextBody"/>
        <w:spacing w:lineRule="atLeast" w:line="10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Секретар ради                                                                              Вячеслав ТКАЧУК</w:t>
      </w:r>
    </w:p>
    <w:sectPr>
      <w:type w:val="nextPage"/>
      <w:pgSz w:w="11906" w:h="16838"/>
      <w:pgMar w:left="1701" w:right="567" w:gutter="0" w:header="0" w:top="705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eastAsia="Times New Roman"/>
      <w:b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6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Марина В. Терещенко</cp:lastModifiedBy>
  <cp:lastPrinted>2020-01-17T14:52:00Z</cp:lastPrinted>
  <dcterms:modified xsi:type="dcterms:W3CDTF">2020-04-06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