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>СЄВЄРОДОНЕЦЬКА МІСЬКА РАДА</w:t>
      </w:r>
    </w:p>
    <w:p>
      <w:pPr>
        <w:pStyle w:val="11"/>
        <w:keepNext w:val="false"/>
        <w:widowControl/>
        <w:rPr>
          <w:sz w:val="24"/>
          <w:szCs w:val="24"/>
        </w:rPr>
      </w:pPr>
      <w:r>
        <w:rPr>
          <w:sz w:val="24"/>
          <w:szCs w:val="24"/>
        </w:rPr>
        <w:t>СЬОМОГО СКЛИКАННЯ</w:t>
      </w:r>
    </w:p>
    <w:p>
      <w:pPr>
        <w:pStyle w:val="11"/>
        <w:keepNext w:val="false"/>
        <w:widowControl/>
        <w:rPr/>
      </w:pPr>
      <w:r>
        <w:rPr>
          <w:sz w:val="24"/>
          <w:szCs w:val="24"/>
        </w:rPr>
        <w:t>Сімдесят де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та (позачергова) сесі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00FF00" w:val="clear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shd w:fill="00FF00" w:val="clear"/>
          <w:lang w:val="uk-UA"/>
        </w:rPr>
      </w:r>
    </w:p>
    <w:p>
      <w:pPr>
        <w:pStyle w:val="11"/>
        <w:widowControl/>
        <w:rPr>
          <w:sz w:val="24"/>
          <w:szCs w:val="24"/>
        </w:rPr>
      </w:pPr>
      <w:r>
        <w:rPr>
          <w:sz w:val="24"/>
          <w:szCs w:val="24"/>
        </w:rPr>
        <w:t>РІШЕННЯ №  474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ind w:left="51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>03” квітня 2020 року</w:t>
      </w:r>
    </w:p>
    <w:p>
      <w:pPr>
        <w:pStyle w:val="Normal"/>
        <w:spacing w:lineRule="auto" w:line="360" w:before="0" w:after="0"/>
        <w:ind w:left="51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spacing w:before="0" w:after="0"/>
        <w:ind w:left="518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Звіт про виконання програми капітального </w:t>
      </w:r>
    </w:p>
    <w:p>
      <w:pPr>
        <w:pStyle w:val="Normal"/>
        <w:spacing w:before="0" w:after="0"/>
        <w:ind w:left="518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будівництва, реконструкції та капітального </w:t>
      </w:r>
    </w:p>
    <w:p>
      <w:pPr>
        <w:pStyle w:val="Normal"/>
        <w:spacing w:before="0" w:after="0"/>
        <w:ind w:left="518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ремонту об’єктів інфраструктури </w:t>
      </w:r>
    </w:p>
    <w:p>
      <w:pPr>
        <w:pStyle w:val="Normal"/>
        <w:spacing w:before="0" w:after="0"/>
        <w:ind w:left="518" w:hanging="0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міста Сєвєродонецька за 2019 рік</w:t>
      </w:r>
    </w:p>
    <w:p>
      <w:pPr>
        <w:pStyle w:val="Normal"/>
        <w:spacing w:before="0" w:after="0"/>
        <w:ind w:right="4820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uk-UA"/>
        </w:rPr>
      </w:r>
    </w:p>
    <w:p>
      <w:pPr>
        <w:pStyle w:val="Normal"/>
        <w:spacing w:before="0" w:after="0"/>
        <w:ind w:left="518" w:firstLine="75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уючись п.22 ст.26 Закону України «Про місцеве самоврядування в Україні», заслухавши звіт про виконання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рограми капітального будівництва, реконструкції та капітального ремонту об’єктів інфраструктури міста Сєвєродонецька за 2019 рік, затвердженої рішенням 56-ї сесії міської ради від 09.01.2019 р. № 3045, </w:t>
      </w:r>
    </w:p>
    <w:p>
      <w:pPr>
        <w:pStyle w:val="Normal"/>
        <w:spacing w:before="0" w:after="0"/>
        <w:ind w:left="518" w:firstLine="756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Сєвєродонецька міська рада</w:t>
      </w:r>
    </w:p>
    <w:p>
      <w:pPr>
        <w:pStyle w:val="Normal"/>
        <w:spacing w:before="0" w:after="0"/>
        <w:ind w:left="518" w:firstLine="756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</w:r>
    </w:p>
    <w:p>
      <w:pPr>
        <w:pStyle w:val="Normal"/>
        <w:spacing w:before="0" w:after="0"/>
        <w:ind w:left="518" w:firstLine="75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ЛА:</w:t>
      </w:r>
    </w:p>
    <w:p>
      <w:pPr>
        <w:pStyle w:val="Normal"/>
        <w:spacing w:before="0" w:after="0"/>
        <w:ind w:left="518" w:firstLine="75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Затвердити звіт про виконання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програми капітального будівництва, реконструкції та капітального ремонту об’єктів інфраструктури міста Сєвєродонецька за 2019рік та признати його задовільним  (Додаток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843" w:leader="none"/>
        </w:tabs>
        <w:suppressAutoHyphens w:val="true"/>
        <w:spacing w:lineRule="auto" w:line="240" w:before="0" w:after="0"/>
        <w:ind w:left="720" w:firstLine="66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 підлягає оприлюдненн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uppressAutoHyphens w:val="true"/>
        <w:spacing w:lineRule="auto" w:line="240" w:before="0" w:after="0"/>
        <w:ind w:left="720" w:firstLine="66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даного рішення покласти на постійну комісію ради з питань планування бюджету та фінансів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928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екретар ради,                                                                           Вячеслав ТКАЧУК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о. м</w:t>
      </w:r>
      <w:r>
        <w:rPr>
          <w:rFonts w:cs="Times New Roman" w:ascii="Times New Roman" w:hAnsi="Times New Roman"/>
          <w:b/>
          <w:sz w:val="24"/>
          <w:szCs w:val="24"/>
        </w:rPr>
        <w:t>ісь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голо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и</w:t>
      </w:r>
    </w:p>
    <w:p>
      <w:pPr>
        <w:pStyle w:val="Normal"/>
        <w:shd w:fill="FFFFFF" w:val="clear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</w:r>
    </w:p>
    <w:p>
      <w:pPr>
        <w:pStyle w:val="Style14"/>
        <w:ind w:left="5664" w:firstLine="708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до рішення 79-ї </w:t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сії міської ради </w:t>
      </w:r>
    </w:p>
    <w:p>
      <w:pPr>
        <w:pStyle w:val="Style14"/>
        <w:ind w:left="5664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«03» квітня 2020 року № 4748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 про виконанн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и капітального будівництва, реконструкції та капітального ремонту об’єктів інфраструктури міста Сєвєродонецька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2019 рік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Основні дані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Програми капітального будівництва, реконструкції та капітального ремонту об’єктів інфраструктури міста Сєвєродонецька на 2019 рік» затверджена рішенням 56-ї сесії міської ради від 09.01.2019 року № 3045. 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ою метою Програми є виконання пріоритетних завдань економічного й соціального розвитку міста Сєвєродонецька шляхом капітального будівництва, реконструкції та капітального ремонту об’єктів соціальної інфраструктури та будівництва житл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вданням Програми є здійснення комплексу заходів, направлених на поліпшення технічного стану і утримання як об’єктів будівництва так і є об’єктів вулично-дорожньої мережі міста Сєвєродонецька, забезпечення виконання вимог законодавства України, нормативних, директивних документів центральних органів виконавчої влади у сфері будівництва та дорожнього господарства та організації безпечного дорожнього руху з метою захисту життя та здоров’я громадян, створення безпечних і комфортних умов життя населення міста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грама виконується протягом 2019 року шляхом виконання робіт із будівництва, реконструкції та капітальних ремонтів об’єктів житлово-комунальної та соціальної сфери міста Сєвєродонецька та прилеглих селищ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заходами Програми є: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дівництво та реконструкція житла;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із будівництва інших об’єктів інфраструктури міста Сєвєродонецька;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із капітального ремонту покрівель закладів освіти та інших об’єктів</w:t>
      </w:r>
    </w:p>
    <w:p>
      <w:pPr>
        <w:pStyle w:val="Style14"/>
        <w:numPr>
          <w:ilvl w:val="0"/>
          <w:numId w:val="1"/>
        </w:numPr>
        <w:ind w:left="728" w:hanging="16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раструктури міста Сєвєродонецька;</w:t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із капітального ремонту доріг та тротуарів м. Сєвєродонецька та прилеглих</w:t>
      </w:r>
    </w:p>
    <w:p>
      <w:pPr>
        <w:pStyle w:val="Style14"/>
        <w:ind w:left="56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лищ;</w:t>
      </w:r>
    </w:p>
    <w:p>
      <w:pPr>
        <w:pStyle w:val="Style14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ведення робіт із капітального ремонту внутріквартальних доріг та тротуарів міста Сєвєродонецька; </w:t>
      </w:r>
    </w:p>
    <w:p>
      <w:pPr>
        <w:pStyle w:val="Style14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ведення робіт із капітального ремонту інших об’єктів інфраструктури міста Сєвєродонецька;</w:t>
      </w:r>
    </w:p>
    <w:p>
      <w:pPr>
        <w:pStyle w:val="Style14"/>
        <w:numPr>
          <w:ilvl w:val="0"/>
          <w:numId w:val="1"/>
        </w:numPr>
        <w:ind w:left="567" w:firstLine="1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дівництво, реконструкція, капітальний ремонт світлофорних об’єктів, дорожніх знаків, та виконання робіт із розмітки доріг міста Сєвєродонецька;</w:t>
      </w:r>
    </w:p>
    <w:p>
      <w:pPr>
        <w:pStyle w:val="Style14"/>
        <w:numPr>
          <w:ilvl w:val="0"/>
          <w:numId w:val="1"/>
        </w:numPr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ші роботи, пов’язані із будівництвом, реконструкцією та ремонтом об’єктів інфраструктури міста Сєвєродонецька та прилеглих селищ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Виконання завдань і заходів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ння завдань і заходів Програми за 12 місяців 2019 року наведено у таблиці 1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sectPr>
          <w:type w:val="nextPage"/>
          <w:pgSz w:w="11906" w:h="16838"/>
          <w:pgMar w:left="567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5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61"/>
        <w:gridCol w:w="1211"/>
        <w:gridCol w:w="1211"/>
        <w:gridCol w:w="1117"/>
        <w:gridCol w:w="1290"/>
        <w:gridCol w:w="1290"/>
        <w:gridCol w:w="1409"/>
        <w:gridCol w:w="994"/>
        <w:gridCol w:w="1568"/>
      </w:tblGrid>
      <w:tr>
        <w:trPr>
          <w:trHeight w:val="28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блиця 1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міст завдань та заходів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на 20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рік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 на 12 місяців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к виконання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чікувано виконання за 12 міс.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актично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інансуванн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 т.ч. кред. заборг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ітки</w:t>
            </w:r>
          </w:p>
        </w:tc>
      </w:tr>
      <w:tr>
        <w:trPr>
          <w:trHeight w:val="77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е будівництво котельні КДНЗ (ясла-садок) загального розвитку № 45 "Джерельце" смт. Борівськ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віт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69879,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9879,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Розроблена проектно-кошторисна документація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ізація інших заходів щодо соціально-економічного розвитку територі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5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35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5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919,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919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Конвертація валюти</w:t>
            </w:r>
          </w:p>
        </w:tc>
      </w:tr>
      <w:tr>
        <w:trPr>
          <w:trHeight w:val="14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Б.Ліщин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43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43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рес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43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3593,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3593,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Донець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6355,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6355,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6355,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6355,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6355,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Менделєє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5868,8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5868,8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5868,8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75868,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5868,8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Курчат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8062,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8062,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8062,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8062,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8062,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Наук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865,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865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865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865,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865,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Об'їз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418,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418,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7418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418,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7418,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Вілєс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32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32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рес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323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3235,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3235,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пр.Хімікі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806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80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80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8062,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8062,3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Автомобіль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886,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886,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886,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6886,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886,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Єгор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6941,3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6941,3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6941,3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6941,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6941,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Партизансь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8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8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8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812,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812,6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пр.Центральн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7885,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7885,1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7885,1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7885,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7885,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76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ш.Будівельників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8062,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8062,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8062,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8062,3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8062,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пр.Гвардійськ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79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79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79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57973,9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7973,9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Першотравне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442,6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442,6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7442,6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37442,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7442,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Танкісті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2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2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02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0201,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0201,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Гагарі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5803,7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5803,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5803,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05803,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5803,7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пр.Космонавті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21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21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21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2143,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2143,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Маяковськог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9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9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рес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98895,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8895,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Новік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8062,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8062,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8062,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8062,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8062,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іг (пішохідні переходи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54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54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рес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54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4476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4476,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2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іг (осьова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9585,5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9585,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рес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9585,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9170,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99170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Молодіжн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592,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595,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595,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592,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12592,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2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 Енергетикі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3088,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3088,6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3088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3088,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83088,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2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Сметані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8260,4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8260,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рп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260,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8260,4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8260,4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Федоренко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7087,4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7087,4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рпен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7087,4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7087,4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57087,4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216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змітка дороги по вул.Лисичансь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704,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704,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7704,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704,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27704,1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имання зупинки приміського та міжміського транспорту з встановленням тимчасової споруди для обслуговування зупинки, за адресою: пр.Хіміків, в районі автостанції м.Сєвєродонець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93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93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жовт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9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936,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936,6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Розроблений проект землеустрою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італьний ремонт тенісних кортів КДЮСШ № 1 за адресою: вул.Федоренка, 33а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31148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31148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3114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бот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конані,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ідмінена закупівля по зауваженням Антімонопольного комітету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нструкція заплавного мосту № 1 м.Сєвєродонецьк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307835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307835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307835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934026,9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934026,9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 не в повному обсязі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системи опалення будівлі місцевої прокуратури за адресою: вул.8Березня, 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5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5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5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7229,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7229,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боти виконані </w:t>
            </w:r>
          </w:p>
        </w:tc>
      </w:tr>
      <w:tr>
        <w:trPr>
          <w:trHeight w:val="5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покрівлі та приміщень Сєвєродонецького МВК за адресою:вул.Б.Ліщини, 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709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709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709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70917,2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70917,2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теплиці ЦЕНТУМ на території СЗШ № 17, розташованої за адресою: вул.Курчатова, 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стопа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9250,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9250,5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(утеплення фасаду) КДЮСШ № 2 за адресою: вул.Сметаніна, 5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9982,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9982,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 виконані</w:t>
            </w:r>
          </w:p>
        </w:tc>
      </w:tr>
      <w:tr>
        <w:trPr>
          <w:trHeight w:val="64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покрівлі КДЮСШ № 3 за адресою: вул.Сметаніна, 5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720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7200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ра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720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72006,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72006,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411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приміщень КДЮСШ № 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60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60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рес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60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5550,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5550,2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10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системи опалення та теплових мереж будівлі амбулаторії № 3 КНП "СЦПМСД" (прибудова) за адресою: м.Сєвєродонецьк, вул.Сметаніна, буд.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724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72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п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72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7248,6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7248,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будівлі міської стоматологічної поліклініки та лабораторії "Булат" КНП "МСП" за адресою: м.Сєвєродонецьк, вул.Єгорова, 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6382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6382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вен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6382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63827,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63827,1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35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ДНЗ № 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2711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2711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271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26685,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26685,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 об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єкт введено в експлуатацію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приміщення поліцейської станції розташованої за адресою: м.Сєвєродонецьк, вул.Гагаріна, 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рес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89191,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89191,5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(заміна віконних блоків) середньої загальноосвітньої школи І-ІІІ ступенів № 18, розташованої за адресою: вул.Курчатова, 27б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стопа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9921,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9921,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64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будівлі та приміщень КПНЗ "Сєвєродонецька дитяча музична школа № 1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рес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210,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210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Розроблена проектно-кошторисна документація</w:t>
            </w:r>
          </w:p>
        </w:tc>
      </w:tr>
      <w:tr>
        <w:trPr>
          <w:trHeight w:val="49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приміщень КЗ "Сєвєродонецький міський Палац культури"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0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пен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0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8947,3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8947,3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Розроблена проектно-кошторисна документація</w:t>
            </w:r>
          </w:p>
        </w:tc>
      </w:tr>
      <w:tr>
        <w:trPr>
          <w:trHeight w:val="54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приміщень КЗ "Сєвєродонецька міська бібліотека для дітей"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736,8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736,8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Розроблена проектно-кошторисна документація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сходів розташованих в районі будинку по вул.Маяковського, 1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9888,8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9888,8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2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ДНЗ № 25 (енергосанація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4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иконано коригування кошторисної частини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покрівлі будівлі комунального некомерційного підприємства "Консультативно-діагностичний центр "Сєвєродонецької міської ради розташованого за адресою: м.Сєвєродонецьк, вул.Сметаніна, 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609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6090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609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60902,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60902,3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огорожі КДНЗ (ясла-садок) комбінованого типу № 43 "Веселка"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4624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462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рес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462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25510,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25510,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електричних мереж, приміщень, систем опалення, водопостачання та водовідведення, заміна вікон дерев'яних непридатних до подальшої експлуатації на енергозберігаючі металопластикові у будівлі хірургічного корпусу КУ СМБЛ за адресою: м.Сєвєродонецьк, вул.Єгорова, 2Б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стопад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74672,9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74672,9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боти виконані 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козирку адміністративної будівлі за адресою: бульвар Дружби Народів, 32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94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94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94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9414,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9414,7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боти виконані </w:t>
            </w:r>
          </w:p>
        </w:tc>
      </w:tr>
      <w:tr>
        <w:trPr>
          <w:trHeight w:val="54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системи опалення в будівлі КДЮСШ № 1, розташованого по вул.Федоренко, 33 м.Сєвєродонець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8954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8954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895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89543,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89543,4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113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електричних мереж, інженерних систем, приміщень, систем водопостачання та водовідведення будівлі терапевтичного корпусу КУ СМБЛ, за адресою: м.Сєвєродонецьк, вул.Єгорова, 2б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стопа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57027,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57027,8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покриття подвір'я та м'якої покрівлі Сєвєродонецької гуманітарно-естетичної гімназії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5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5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рес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5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29137,3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29137,3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системи опалення середньої загальноосвітньої школи І-ІІІ ступенів № 10, розташованої за адесою: м.Сєвєродонецьк, бульв.Дружби Народів, 4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жовт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74910,4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74910,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системи опалення і гарячого одопостачання Сєвєродонецького навчально-виховного комплексу "Спеціалізована школа - колегіум" Національного університету "Києво-Могилянська академія", розташованого за адресою: вул.Гоголя, 3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9877,9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9877,9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будівлі головного управління ДФС у Луганській області, розташованої за адресою: м.Сєвєродонецьк, вул.Горького, 18-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стопа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37618,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37618,3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боти виконані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технологічної частини та чаші басейну середньої загальноосвітньої школи І-ІІІ ступенів № 18, розташованої за адресою: м.Сєвєродонецьк, ул.Курчатова, 27-б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бот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конані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системи опалення в будівлі ВКБ Сєвєродонецької міської ради по пр.Центральний, 54б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66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667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рес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667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6672,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6672,9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(термомодернізація) будівлі КДНЗ (ясла-садок) комбінованого типу № 11 за адесою: м.Сєвєродонецьк, вул.Енергетиків, 28-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545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54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54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545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545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Розроблена проектно-кошторисна документація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приміщень, внутрішніх систем водопостачання та водовідведення, силових та слабкострумових систем, заміна існуючих заповнень віконних та дверних блоків у будівлі головного та адміністративного корпусу КУ СМБЛ за адресою: м.Сєвєродонецьк, вул.Єгорова, 2Б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00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00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66702,2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66702,2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системи опалення офісних приміщень, у будівлі КДЮСШ № 1, розташованого за адресою: м.Сєвєродонецька, вул.Федоренко, 3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8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8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стопа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8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79557,9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79557,9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боти виконані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приміщень будівлі за адресою: вул.Богдана Ліщини, 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76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76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76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62435,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62435,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та технічне переоснащення електричних мереж, приміщень, системи опалення, водопостачання та водовідведення, заміна існуючих віконних та дверних блоків в будівлі господарчої служби № 1 комора-котельня КНП СМБЛ за адресою м.Сєвєродонецьк, вул.Єгорова, 2Б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5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9302,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9302,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приміщення каб.№ 15 адміністративної будівлі Сєвєродонецької міської ради за адресою: бульвар Дружби Народів, буд.3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2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2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2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1315,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1315,3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, заміна існуючих заповнень віконних та дверних блоків у будівлі хірургічного корпусу КУ СМБЛ за адресою: м.Сєвєродонецьк, вул.Єгорова, 2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49990,6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49990,6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івництво футбольного поля із штучним покриттям за адресою Луганська область, м.Сєвєродонецьк, вул.Гагаріна, 97, ЗОШ № 16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співфінансуванн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7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7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ерез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7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7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7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Розроблена проектно-кошторисна документація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футбольного поля із штучним покриттям за адресою Луганська область, селище міського типу Борівське, вул.Шкільна, 27, Борівський навчально-виховний комплекс (співфінансування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79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7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ерез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7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7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7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Розроблена проектно-кошторисна документація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футбольного поля із штучним покриттям за адресою Луганська область, м.Сєвєродонецьк, бульвар Дружби Народів, 47, ЗОШ № 10 (співфінансування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79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79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ерезен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79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79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79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Розроблена проектно-кошторисна документація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пєлєтної котельні НВК "Спеціалізована школа колегіум"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918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9181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918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83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83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Здійснено авторський нагляд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пєлєтної котельні ЗОШ № 18 м.Сєвєродонецьк, вул.Курчатова 27Б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9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9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9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832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832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Здійснено авторський нагляд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павільону КДНЗ (ясла-садок) загального розвитку № 45 "Джерельце" Сєвєродонецької міської ради, розташованого за адресою: смт.Борівське, вул.Колгоспна, 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07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072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рес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07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0495,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0495,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ве будівництво котельні КДНЗ (ясла-садок) загального розвитку № 45 "Джерельце" смт. Борівськ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341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3416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рес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3416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11946,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11946,2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ія КДНЗ (ясла-садок) комбінованого типу № 24 "Сніжинка" за адресою: м.Сєвєродонецьк, вул.Енергетиків, 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жовт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7995,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7995,2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зроблено проектно-кошторисну документацію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ія будівлі комунального дошкільного навчального закладу (ясла-садок) загального розвитку № 45 "Джерельце" Сєвєродонецької міської ради за адресою: с.Борівське, вул.Колгоспна, 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5295,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5295,5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 не в повному обсяз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пєлєтних котелень для комунальної установи Сєвєродонецької міської багатопрофільної лікарні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6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67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67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664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66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Здійснено авторський нагляд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модульної газової котельні КНП "Сєвєродонецький центр первинної медико-санітарної допомоги" за адресою: м.Сєвєродонецьк, вул.Курчатова, 3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9999,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9999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зроблено проектно-кошторисну документацію</w:t>
            </w:r>
          </w:p>
        </w:tc>
      </w:tr>
      <w:tr>
        <w:trPr>
          <w:trHeight w:val="43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пєлєтної котельні для комунального закладу Сєвєродонецький міський палац культур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361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361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361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686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686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Виконано коригування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ектно-кошторисн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ої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документац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ї, здійснено авторський нагляд 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0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пєлєтної котельні ДЮСШ № 1 м.Сєвєродонецьк. вул.Федоренко, 3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13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13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13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832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83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Здійснено авторський нагляд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ія СДЮСТШ ВВС "Садко" за адресою: вул.Маяковського, 19-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5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5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уден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5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4484,8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4484,8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Виконано коригування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ектно-кошторисн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ої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документац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ї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пєлєтної котельні КП "Комбінат шкільного харчування" за адресою: вул.Гоголя, 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жовт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9536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9536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зроблено проектно-кошторисну документацію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ія покрівлі адміністративної будівлі за адресою: бульвар Дружби Народів, 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371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371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рес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371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37003,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37003,6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ія адміністративної будівлі, вул.Леніна, 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55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55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5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бот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ія нежитлових приміщень під створення соціального житла за адресою: м.Сєвєродонецьк, пр.Космонавтів, 18-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579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579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579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51419,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51419,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зроблено проектно-кошторисну документацію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СДЮСТШ ВВС "Садко" за адресою: вул.Маяковського, 19-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(співфінансування ДФРР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віт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04,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04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иконано коригування кошторисної частини</w:t>
            </w:r>
          </w:p>
        </w:tc>
      </w:tr>
      <w:tr>
        <w:trPr>
          <w:trHeight w:val="20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італьний ремонт ДНЗ № 25 (енергосанація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бот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конані</w:t>
            </w:r>
          </w:p>
        </w:tc>
      </w:tr>
      <w:tr>
        <w:trPr>
          <w:trHeight w:val="207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Реконструкція адміністративної будівлі,  вул.Леніна, 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150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1500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1500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бот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ія адміністративної будівлі по вул.Леніна, 32а, м.Сєвєродонець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7259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7259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7259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57609,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57609,5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ія системи внутрішнього освітлення СЗШ І-ІІІ ступенів № 20 м.Сєвєродонецька Луганської обл. (Енергосанація ЗОШ № 20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777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777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ра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77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986,8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986,8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Здійснено технічний нагляд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пєлєтної котельні НВК "Спеціалізована школа колегіум"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4329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4329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4329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19948,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19948,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Роботи виконані не в повному обсяз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івництво пєлєтної котельні ЗОШ № 18 м.Сєвєродонецьк, вул.Курчатова 27Б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3666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366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366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519,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519,5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Роботи виконані не в повному обсяз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івництво пєлєтної котельні ДЮСШ № 1 м.Сєвєродонецьк. вул.Федоренко, 3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835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8352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8352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36014,7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36014,7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Роботи виконані не в повному обсяз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удівництво пєлєтних котелень для комунальної установи Сєвєродонецької міської багатопрофільної лікарн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38663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3866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грудень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3866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22790,2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22790,2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Роботи виконані не в повному обсяз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івництво пєлєтної котельні для комунального закладу Сєвєродонецький міський палац культур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28776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2877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2877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08954,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07954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Роботи виконані не в повному обсяз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6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івництво майданчика для зупинки автотранспорта на 40 машино-місць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10879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10879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пен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10879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10878,2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10878,2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7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івництво лежачого поліцейського по вул.Гагаріна (район СЗШ № 4 та СЗШ № 16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рес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4,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зроблено проектно-кошторисну документацію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8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івництво світлофорного об'єкту (пер.пр.Гвардійський- вул.Автомобільна)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023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02305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023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65090,3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65090,3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івництво світлофорного об'єкту (пер.вул.Єгорова - вул.Об'їзна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304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304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стопа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304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29958,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29958,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аштування засобів зовнішнього освітлення в районі СЗШ № 11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бот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аштування засобів зовнішнього освітлення в районі СЗШ № 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бот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аштування засобів зовнішнього освітлення в районі СЗШ № 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оботи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не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івництво тротуару на ділянці ш.Будівельників, 25 - магазин "Велика Кишеня"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28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280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стопа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28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0433,9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0433,9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удівництво тимчасової дороги від пр.Гвардійський до вул.Сосюри м.Сєвєродонець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7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7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7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76,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476,3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зроблено проектно-кошторисну документацію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5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дороги по вул.Б.Ліщини в м.Сєвєродонець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25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25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рав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25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4839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4839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дороги по вул.Вілєсова в м.Сєвєродонець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518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51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рав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518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5180,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5180,6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дороги по вул.Науки в м.Сєвєродонецьк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513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513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равен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513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5135,7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5135,7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дороги по вул.Дачна житлового району Щедрищев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52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52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52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5233,5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5233,5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дороги по вул.Центральна житлового району Щедрищев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25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25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25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5237,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5237,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дороги по вул.Сонячна житлового району Щедрищево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056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056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056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05625,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05625,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внутріквартальних доріг в кварталі № 3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жовт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1592,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1592,7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внутріквартальних доріг в кварталі № 3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жовт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0422,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0422,0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3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пітальний ремонт внутріквартальних доріг в кварталі </w:t>
              <w:br/>
              <w:t>№ 39-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00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000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ресен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000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91982,8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91982,8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внутріквартальних доріг в кварталі № 4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7073,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7073,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внутріквартальних доріг в кварталі № 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6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6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ра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6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18606,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18606,4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внутріквартальних доріг в кварталі № 5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0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рав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6336,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6336,9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внутріквартальних доріг в кварталі "МЖК"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705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705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равен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780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78048,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78048,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внутріквартальних доріг в 75 мікрорайоні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404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40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рав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40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4042,8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4042,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внутріквартальних доріг в 79 мікрорайоні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8402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84026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8402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4024,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4025,4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Роботи виконані не в повному обсяз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внутріквартальних доріг в 84 мікрорайоні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819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819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ра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819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77499,9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77499,9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внутріквартальних доріг в кварталі № 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7537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7537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753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75378,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75378,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внутріквартальних доріг в кварталі № 6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605,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605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внутріквартальних доріг в кварталі № 23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840,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840,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внутріквартальних доріг в кварталі № 23в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836,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836,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внутріквартальних доріг в кварталі № 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7054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705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705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70541,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70541,1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внутріквартальних доріг в кварталі № 5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168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1680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168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16804,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16804,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тротуару по пр.Центральний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2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22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22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77247,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77247,5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8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дороги на перехресті вул.Гоголя - вул.Лісна в м.Сєвєродонець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стопад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23205,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23205,6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9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покриття території подвір'я ДНЗ № 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7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7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р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7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67550,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67550,2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покриття території подвір'я  КДНЗ (ясла-садок) комбінованого типу № 38 "Росинка" Сєвєродонецької міської ради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892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892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ерес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892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8398,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58398,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дороги по пр.Гвардійський в м.Сєвєродонець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98814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9881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рав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9881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961198,5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961198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2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дороги по пр.Хіміків в м.Сєвєродонецьк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5705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5705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равен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5705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57046,78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57046,7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дороги по пр.Космонавтів в м.Сєвєродонець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43784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43784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ра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43784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437834,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437834,4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дороги по вул.Шкільна в смт.Борівське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53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53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в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539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5393,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5393,2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дороги по вул.Кооперативна в с.Воєводівк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лип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65835,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65835,1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6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доріг за адресою: Луганська область, смт.Сиротине, вул.Шкільн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916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916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в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916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91626,4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91626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44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7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дороги по вул.Молодіжна в смт.Борівське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6958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9658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вен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9658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96587,5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96587,5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8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дороги по вул.Калинова в смт.Борівськ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56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56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червен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56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5698,7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5698,7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тротуару на перехесті вул.Гагаріна-вул.Вілєсова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4658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4658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жовтень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465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4453,96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4453,9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ій прибудинкової території буд.№ 43 по вул.Вілєсова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18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1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18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6507,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6507,5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покриття територі подвір'я навчально-виховного комплексу "Гармонія" за адресою: вул.Жовтнева, буд.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5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85000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5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 не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виконані</w:t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італьний ремонт скверу "Дитяче містечко" по проспекту Космонавтів в районі будинку 29 м.Сєвєродонець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917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91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917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43652,9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43652,9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оботи виконані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ія заплавного мосту № 1 м.Сєвєродонецьк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00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удень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00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9715,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9715,6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иконано коригування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проектно-кошторисн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ої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документаці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ї</w:t>
            </w:r>
          </w:p>
        </w:tc>
      </w:tr>
    </w:tbl>
    <w:p>
      <w:pPr>
        <w:sectPr>
          <w:type w:val="nextPage"/>
          <w:pgSz w:orient="landscape" w:w="16838" w:h="11906"/>
          <w:pgMar w:left="1134" w:right="28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Оцінка ефективності виконанн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еріод 12 місяців 2019 року по відділу капітального будівництва згідно Програми капітального будівництва освоєно коштів на  суму 100 122,120 тис. грн., що  становить 78,4% проти очікуваного плану. Продовжені роботи з реконструкції заплавного мосту № 1, закінчені роботи та введено в експлуатацію по ремонту ДНЗ № 43. Капітально відремонтовані будівля стоматологічної поліклініки та лабораторії «Булат», система опалення та теплові мережі будівлі амбулаторії № 3 КНП «СЦПМСД», покрівля будівлі КНП «Консультаційно-діагностичний центр», системи електричних мереж, опалення, водопостачання, водовідведення, замінені вікна на електрозберігаючі у будівлі хірургічного корпусу, терапевтичного корпусу, головного та адміністративного корпусу, в будівлі господарчої служби № 1 комора котельня КУ СЦПМСД УОЗ СМР. Замінено 582,76 м2 віконних блоків у СЗШ № 18. Виконано капітальний ремонт теплиці ЦЕНТУМ на території СЗШ № 17, огорожі КДНЗ № 43, м’якої покрівлі та подвір’я Сєвєродонецької гуманітарно-естетичної гімназії, покриття території подвір’я ДНЗ № 43 та КДНЗ № 38, системи опалення і гарячого водопостачання СНВК «Спеціалізована школа-колегіум» та СЗШ № 10. Виконано капітальний ремонт будівлі (утеплення фасаду) КДЮСШ № 2, покрівлі та приміщень КДЮСШ № 3, системи опалення КДЮСШ № 1. Продовжені роботи з будівництва пєлєтних котелень НВК «Спеціалізована школа-колегіум», ЗОШ № 18, ДЮСШ №1, КУ «Сєвєродонецька міська багатопрофільна лікарня», КЗ «Сєвєродонецький МПК». Закінчені роботи з реконструкції адмінбудівлі по вул. Леніна, 32а. Виконані капітальні ремонти системи опалення будівлі місцевої прокуратури, покрівлі та приміщень Сєвєродонецької МВК, приміщення поліцейської станції за адресою: вул. Гагаріна, 8, будівлі ГУ ДФС. Виконано ремонт сходів в районі по вул. Маяковського, 18, козирку адмінбудівлі за адресою бульв. Дружби Народів,32а, системи опалення в будівлі ВКБ СМР, приміщення каб. № 15 адмінбудівлі СМР. Закінчені роботи та введені в експлуатацію СО на пер. пр. Гвардійський-вул.Автомобільна, пер. вул. Єгорова-вул. Об’їзна. Виконані роботи з будівництва павільйону та котельні КДНЗ № 45, майданчику для зупинки автотранспорту на 40 машино-місць. Проведено реконструкцію покрівлі адмінбудівлі СМР. Розроблено проект землеутрою по утриманню зупинки приміського та міжміського тренспорту з встановленням тимчасової споруди для обслуговування зупинки за адресою пр. Хіміків, в районі автостанції. Розроблені проекти на капітальний ремонт (термомодернізацію) КДНЗ № 11, будівлі та приміщень КПНЗ «Сєвєродонецька дитяча музична школа №1», КЗ «СМПК», КЗ «Сєвєродонецька міська бібліотека для дітей», на будівництво футбольних полів із штучним покриттям у ЗОШ № 16, ЗОШ № 10, Борівському НВК, пєлєтної котельні КП КШХ, модульної газової котельні КНП «СЦПМСД» за адресою вул. Курчатова, 36 (не в повному обсязі), з реконструкції СДЮСТШ ВВС «Садко», нежитлових приміщень під створення соціального житла за адресою пр. Космонавтів, 18-а, КДНЗ № 24 та КДНЗ № 45 (не в повному обсязі). Проведено коригування кошторисної частини по капітальному ремонту ДНЗ № 25, СДЮСТШ ВВС «Садко» та будівництва пєлєтної котельні КЗ СМПК. Виконано капітальний ремонт 21,7 тис.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сфальтового покриття вулиць м. Сєвєродонецька та 1,9 тис. м2 улаштовано покриттів тротуарів з плитки; 8,8 тис. м2 асфальтового покриття внутріквартальних доріг; 10,3 тис. м2 асфальтового покриття  селищних вулиць м. Сєвєродонецька. Нанесено 5,9 тис.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оризонтальної розмітки доріг та 4,9 тис.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шохідних переходів. Улаштовано 1,7 тис. м2 покриттів з плитки  у сквері «Дитяче містечко» по пр. Космонавті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 в повному обсязі освоєні кошти, виділені з державного бюджету на реконструкцію заплавного мосту № 1 та капітальний ремонт тенісних кортів, у зв’язку з коригуванням ПКД, виникненням додаткових робіт та відміни процедури по зауваженням АМКУ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1108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0"/>
        <w:gridCol w:w="4832"/>
        <w:gridCol w:w="850"/>
        <w:gridCol w:w="993"/>
        <w:gridCol w:w="993"/>
      </w:tblGrid>
      <w:tr>
        <w:trPr>
          <w:trHeight w:val="240" w:hRule="atLeast"/>
        </w:trPr>
        <w:tc>
          <w:tcPr>
            <w:tcW w:w="1108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Очікувані кінцеві результати виконання програми, визначенн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 w:eastAsia="ru-RU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фективності</w:t>
            </w:r>
          </w:p>
        </w:tc>
      </w:tr>
      <w:tr>
        <w:trPr>
          <w:trHeight w:val="13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088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НИК ВИТРАТ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завда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показ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иниця вимі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Значенн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 xml:space="preserve">фактичног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каз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% виконання від плану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пека дорожнього руху: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мітка доріг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нанесеної дорожньої розмі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654,9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ротуар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покриття з 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урних елемен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моще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вар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улаштованого асфальтового покритт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91,33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4,4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7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7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асфальтового покритт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дорі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 м. Сєвєродонець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-вартість улаштованого асфальтового покриття внутріквартальних дорі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улаштованого асфальтового покриття селищних дорі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8338,9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488,1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121,2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5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5,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5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лежачого поліцейського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роектування улаштува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лежачого поліцейськ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,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,9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вітлофорного об'єкт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світлофорного об'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95,0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3,8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сти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заплавних мос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кції мос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8053,7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7,8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освіти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удівниц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футбольного пол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орегування проєкту будівниц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футбольного по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9,3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окриття шкільного подвір'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та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улаштованого покритт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з фігурних елементів мощ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,9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9,2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26,6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9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проєктува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5,4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системи опале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ЗО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відремонтованої системи опале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ЗО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64,7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5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 (заміна віконних блоків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заміни віконних блок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9,9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9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нове будівництво котельн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будівництва котельні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81,8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8,0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теплиці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ремонту теплиц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9,2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9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окрівлі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улаштованої покр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29,1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8,6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огорожі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улаштованої огорожі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25,5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7,6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басейн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відремонтованої чаші басейн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еконструкція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проєктування реконструкції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3,2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2,8</w:t>
            </w:r>
          </w:p>
        </w:tc>
      </w:tr>
      <w:tr>
        <w:trPr>
          <w:trHeight w:val="22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удівництво павільйону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будівниц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0,4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8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молоді та спорту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енісних кор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ЮСШ (утеплення фасаду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теплення фасаду ДЮС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9,9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окрівлі ДЮС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артість улаштованої покр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72,00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риміщень ДЮС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відремонтованих приміщ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5,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системи опалення ДЮС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відремонтованої системи опал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069,1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еконструкція ДЮС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корегування проєкту реконструкції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4,4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7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ДЮС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корегування проєкту капітального ремонту ДЮС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,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Відділ культури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проєктування капітальних ремон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97,8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5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житловий фонд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истеми опале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міненої системи опал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33,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6,6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лаштування зупинки для автотрансопрт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будівниц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проєктув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10,87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,9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еконструкція покр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</w:tabs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артість реконструкції покр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37,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9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ідремонтова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приміщ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313,8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6,9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сход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ідремонтованих сході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9,8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9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козирку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ідремонтованого козирк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9,4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буд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ідремонтованої буд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37,6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,5</w:t>
            </w:r>
          </w:p>
        </w:tc>
      </w:tr>
      <w:tr>
        <w:trPr>
          <w:trHeight w:val="17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дівництв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єлєтної котельн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роєктув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9,5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6</w:t>
            </w:r>
          </w:p>
        </w:tc>
      </w:tr>
      <w:tr>
        <w:trPr>
          <w:trHeight w:val="2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еконструкція нежитлових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проектува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51,4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8,2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іння охорони здоров'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истеми опале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ідремонтованої системи опал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87,24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окр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улаштованої покр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60,9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відремонтованих приміщень (заміна електричних мереж, систем водопостачання, водовідведення, віконних блокі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121,5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0,7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удівництво газової котельн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проєктування будівниц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ис. 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9,9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>Об`єкти, що фінансуються Європейським інвестиційним банком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 вартість реконстру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ії адміністративної  буд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57,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0,9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пєлєтних котел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490,22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7,3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технічного нагля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,98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9,6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реконструкцією адміністративної  буд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будівництвом пєлєтних котел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,992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авторського нагляду за капітальним ремонтом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озроб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 xml:space="preserve">проєктної документаці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об'єктам, що фінансуються Європейським інвестиційним банком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роєктування на будівництво пєлєтних котел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,8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5,1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роєктування на каптіальний ремонт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,90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виконання НКПВУ (конвертація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ізація інших заход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конвертації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,9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5,7</w:t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НИК ПРОДУКТУ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завда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показ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иниця вимі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ня показ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% виконання від плану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пека дорожнього руху: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мітка доріг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нанесеної дорожньої розміт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731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ротуар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ількість улаштованого покриття 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фігурних елементів моще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улаштованого асфальтового покритт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327,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улаштованого асфальтового покритт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у м. Сєвєродонець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улаштованого асфальтового покриття внутріквартальних дорі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улаштованого покриття селищних дорі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1670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688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280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6,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лежачого поліцейського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ількість розроблених проє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5,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вітлофорного об'єкт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ількі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ва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світлофор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об'єк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'є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сти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заплавних мос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лоща реконструйованих мос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9,9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освіти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удівницт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футбольного пол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ільк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корегованих проє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окриття шкільного подвір'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та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ількі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улаштованого покритт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з фігурних елементів мощ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70,9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1,9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ільк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озроблених проє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системи опале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ЗО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ільк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міненої системи опал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8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 (заміна віконних блоків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ількіс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заміни віконних блок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78,1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Нове будівництво котельн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збудованої котельні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теплиці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відремонтованих тепли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окрівлі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улаштованої покр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822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огорож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улаштованої огорожі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екці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басейн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відремонтованої чаші басейн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еконструкція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розроблених проє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удівництво павільйону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збудованих павільйон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молоді та спорту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енісних кор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відремонтованих кор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ЮСШ (утеплення фасаду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ільк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теплення фасаду ДЮСШ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9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окрівлі ДЮС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ільк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лаштованої покр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риміщень ДЮС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відремонтованих приміщ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є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ль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ремонт системи опалення ДЮС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заміненої системи опал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9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еконструкція ДЮС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скорегованих проє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ДЮС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скорегованих проє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Відділ культури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розроблених проє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житловий фонд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истеми опале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ільк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міненої системи опал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8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лаштування зупинки для автотранспорт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ільк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озроблених проє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конструкці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окр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ільк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лаштованої покр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3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ільк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ідремонтованих приміщ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є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сход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відремонтованих сход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5,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козирк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відремонтованого козирк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буд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відремонтованих будів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є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удівництво пєлєтної котельн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розроблених проє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еконструкція нежитлових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розроблених проє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іння охорони здоров'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истеми опале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ільк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міненої системи опаленн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3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окр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улаштованої покр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М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71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відремонтованих приміщень (заміна електричних мереж, систем водопостачання, водовідведення, віконних блокі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є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удівництво газової котельн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кількість розроблених проє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`єкти, що фінансуються Європейським інвестиційним банком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ільк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йованих будіве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'є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побудованих котел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ільк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оговорів технагля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ількість відремонтованих ДНЗ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'єкт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договорів авторського нагляду за реконструкцією адміністративної  буд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договорів авторського нагляду за будівництвом пєлєтних котел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договорів авторського нагляду за капітальним ремонтом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озроб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 xml:space="preserve">проектної документаці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об'єктам, що фінансуються Європейським інвестиційним банком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ільк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корегованих проє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кільк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корегованих проє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виконання НКПВУ (конвертація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ізація інших заход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кількість об'єктів, для виконання яких потрібна конвертація кош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НИК ЕФЕКТИВНОСТІ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завда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показ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иниця вимі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ня показ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дхилення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пека дорожнього руху: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мітка доріг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нанесення дорожньої розмітки 1 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ротуар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улаштованого покриття 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фігурних елементів мощенн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1 м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улаштованого асфальтового покриття 1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1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3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улаштованого асфальтового покритт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у м. Сєвєродонець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м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-вартість улаштованого асфальтового покриття внутріквартальних доріг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вартість улаштованого асфальтового покритт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у м. Сєвєродонецьк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н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4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4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3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1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лежачого поліцейського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озробки 1 про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3846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вітлофорного об'єкт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одного світлофорного об'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4752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8837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сти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заплавних мос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еконстр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ції мост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80537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5144616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освіти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удівницт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футбольного пол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корегованого про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97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окриття шкільного подвір'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та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улаштованого покритт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з фігурних елементів моще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4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23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6266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426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озробки 1 про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54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системи опале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ЗО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міненої системи опалення 1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4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7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 (заміна віконних блоків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заміни віконних блоків 1 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1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Нове будівництво котельн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збудованої котельні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818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22336</w:t>
            </w:r>
          </w:p>
        </w:tc>
      </w:tr>
      <w:tr>
        <w:trPr>
          <w:trHeight w:val="26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теплиці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відремонтованої теплиц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5992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749</w:t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окрівлі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улаштованої покрівлі 1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12</w:t>
            </w:r>
          </w:p>
        </w:tc>
      </w:tr>
      <w:tr>
        <w:trPr>
          <w:trHeight w:val="13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огорож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улаштованої огорожі ДНЗ 1секц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2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107</w:t>
            </w:r>
          </w:p>
        </w:tc>
      </w:tr>
      <w:tr>
        <w:trPr>
          <w:trHeight w:val="16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басейн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відремонтованої чаші басейн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еконструкція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одного розробленого про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49664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103354,5</w:t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удівництво павільйону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збудованого павільйон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04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226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молоді та спорту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енісних кор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ЮСШ (утеплення фасаду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теплення фасаду ДЮСШ 1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1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окрівлі ДЮС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лаштованої покрівлі 1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риміщень ДЮС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відремонтованих приміщен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855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49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ль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ремонт системи опалення ДЮС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заміненої системи опалення 1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еконструкція ДЮС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одного скорегованого про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448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515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ДЮС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 вартість одного скорегованого про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8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Відділ культури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одного розробленого про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26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701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житловий фонд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истеми опале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міненої системи опалення 1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420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лаштування зупинки для автотранспорту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дного розробленого про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9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конструкці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окр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лаштованої покрівлі 1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7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одного відремонтованого приміщення (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єкту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687783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22109,4</w:t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сход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відремонтованих сходів 1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3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1</w:t>
            </w:r>
          </w:p>
        </w:tc>
      </w:tr>
      <w:tr>
        <w:trPr>
          <w:trHeight w:val="13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козирк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відремонтованого козирку 1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2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буд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1 відремонтованої буд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376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752382</w:t>
            </w:r>
          </w:p>
        </w:tc>
      </w:tr>
      <w:tr>
        <w:trPr>
          <w:trHeight w:val="18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удівництво пєлєтної котельн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одного розробленого про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295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464</w:t>
            </w:r>
          </w:p>
        </w:tc>
      </w:tr>
      <w:tr>
        <w:trPr>
          <w:trHeight w:val="134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еконструкція нежитлових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одного розробленого про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514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6483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іння охорони здоров'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истеми опале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заміненої системи опалення 1 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окр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улаштованої покрівлі 1м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3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одного відремонтованого приміщення (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єк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202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103746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удівництво газової котельн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вартість одного розробленого про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999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`єкти, що фінансуються Європейським інвестиційним банком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 ві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йовано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адміністративної  будівл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7576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1380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будівництва одної пєлєтної котель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 договору технагля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987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16790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апітального ремонту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1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1 договор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рськог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нагляд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1 договор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вторського нагляду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398,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998,4</w:t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1 договор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рського нагляду за капітальним ремонтом ДН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1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озроб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 xml:space="preserve">проєктної документаці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об'єктам, що фінансуються Європейським інвестиційним банком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вартіс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 скорегованого проєк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85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33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розробки одного енергетичного паспорт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4904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96</w:t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виконання НКПВУ (конвертація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ізація інших заход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вартість конвертації коштів на один об'єк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н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7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916</w:t>
            </w:r>
          </w:p>
        </w:tc>
      </w:tr>
      <w:tr>
        <w:trPr>
          <w:trHeight w:val="225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8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КАЗНИК ЯКОСТІ</w:t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завда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йменування показн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диниця вимір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начення показни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 w:eastAsia="ru-RU"/>
              </w:rPr>
              <w:t>Відхилення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зпека дорожнього руху: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змітка доріг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ротуар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оріг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лежачого поліцейського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світлофорного об'єкт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забезпечення безпеки дорожнього рух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ости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заплавних мос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утримання об'єктів міста в належному стані, забезпечення безпеки дорожнього руху, забезпечення транспортного сполучення міста, забезпечення безперебійного руху автотранспорту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освіти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Будівництв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утбольного пол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покриття шкільного подвір'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та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системи опаленн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ЗО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СЗШ (заміна віконних блоків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Нове будівництво котельн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теплиці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окрівлі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огорож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басейн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7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еконструкція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удівництво павільйону ДНЗ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ідділ молоді та спорту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тенісних корт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ДЮСШ (утеплення фасаду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окрівлі ДЮС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риміщень ДЮС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аль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 xml:space="preserve"> ремонт системи опалення ДЮС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Реконструкція ДЮС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ДЮС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  <w:t>Відділ культури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житловий фонд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истеми опале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Улаштування зупинки для автотранспорт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конструкці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покр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сходів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99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козирку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буд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удівництво пєлєтної котельн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правління охорони здоров'я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пітальний ремон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системи опалення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окр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приміщ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удівництво газової котельн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б`єкти, що фінансуються Європейським інвестиційним банком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забепечення енергозбереженн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5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внутрішнього освітлення СЗШ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утримання об'єктів міста в належному стані, підвищення енергоефективності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авторського нагляду по об'єктам, що фінансуються Європейським інвестиційним банком</w:t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конструкція адміністративної будівлі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озроб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uk-UA" w:eastAsia="ru-RU"/>
              </w:rPr>
              <w:t xml:space="preserve">проєктної документації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 об'єктам, що фінансуються Європейським інвестиційним банком</w:t>
            </w:r>
          </w:p>
        </w:tc>
      </w:tr>
      <w:tr>
        <w:trPr>
          <w:trHeight w:val="2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Будівництво пєлєтних котелень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подальшої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Капітальний ремонт ДНЗ (енергосанація)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подальшої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8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безпечення виконання НКПВУ (конвертація)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ізація інших заходів</w:t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забезпечення реалізації проекті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Фінансування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період 12 місяців 2019 року за виконані роботи профінансовано 75 346,091 тис. грн. з місцевого бюджету та 30 617,412 тис. грн. з державного бюджету, касові видатки складають 75 346,091 тис. грн. з місцевого бюджету, 15 518,950 тис. грн. з державного бюджету та 9 258,823 тис. грн. за рахунок коштів Європейського інвестиційного банк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 xml:space="preserve">Вячеслав ТКАЧУК </w:t>
      </w:r>
    </w:p>
    <w:sectPr>
      <w:type w:val="nextPage"/>
      <w:pgSz w:w="11906" w:h="16838"/>
      <w:pgMar w:left="567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26:00Z</dcterms:created>
  <dc:creator>User4</dc:creator>
  <dc:description/>
  <dc:language>en-US</dc:language>
  <cp:lastModifiedBy>Пользователь</cp:lastModifiedBy>
  <cp:lastPrinted>2020-02-12T15:38:00Z</cp:lastPrinted>
  <dcterms:modified xsi:type="dcterms:W3CDTF">2020-04-08T06:26:00Z</dcterms:modified>
  <cp:revision>2</cp:revision>
  <dc:subject/>
  <dc:title>Додаток до рішення 22-ї</dc:title>
</cp:coreProperties>
</file>