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4757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3 квітня  2020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икон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Міської цільової програми відновлен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нструкції та будівництва мер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внішнього освітлення м. Сєвєродонец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прилеглих селищ на 2019 рі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, розглянувши Звіт про виконання «Міської цільової програми відновлення, реконструкції та будівництва мереж зовнішнього освітлення м. Сєвєродонецьк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прилеглих селищ на 2019 рік», Сєвєродонецька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ити Звіт про виконання «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цільової програми відновлення, реконструкції та будівництва мереж зовнішнього освітлення м. Сєвєродонецьк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прилеглих селищ на 2019 рік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 признати його задовільним (Додато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 Дане рішення підлягає оприлюдненн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 Контроль за виконанням даного рішення покласти на постійну комісію по управлінню житлово-комунальним господарством, власністю, комунальної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 ТКАЧУК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uk-UA"/>
        </w:rPr>
        <w:t xml:space="preserve">                                                          </w:t>
      </w:r>
    </w:p>
    <w:p>
      <w:pPr>
        <w:pStyle w:val="Style22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Голова постійної комісії </w:t>
      </w:r>
      <w:r>
        <w:rPr>
          <w:rFonts w:cs="Times New Roman" w:ascii="Times New Roman" w:hAnsi="Times New Roman"/>
          <w:sz w:val="24"/>
          <w:szCs w:val="24"/>
        </w:rPr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79-0ї (поза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03 квітня 2020 року № 4757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Зві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ро викон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цільової програми відновлення, реконструкції та будівництва мереж зовнішнього освітлення м. Сєвєродонецька та прилеглих селищ на 2019 рік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Міська цільова програма відновлення, реконструкції та будівництва мереж зовнішнього освітлення м. Сєвєродонецька та прилеглих селищ на 2019 рік (далі - Програм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тверджена рішенням сесії Сєвєродонецької міської ради від 30.10.2019 р. № 420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затвердження нової редакці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цільової програми відновлення, реконструкції та будівництва мереж зовнішнього освітлення м. Сєвєродонецьк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прилеглих селищ на 2019 рі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цями Програми визначені Управління житлово-комунального господарства міської ради, </w:t>
      </w: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ліфт», Відділ капітального будівництва міської ради,  інші підприємства, які залучені на договірних засада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та заходів</w:t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На виконання основних заходів Програми, спрямованих н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створення безпечних та комфортних  умов руху по вулично-дорожній мережі міста та прилеглих селищ шляхом </w:t>
      </w:r>
      <w:r>
        <w:rPr>
          <w:rFonts w:cs="Times New Roman" w:ascii="Times New Roman" w:hAnsi="Times New Roman"/>
          <w:sz w:val="24"/>
          <w:szCs w:val="24"/>
          <w:lang w:val="uk-UA"/>
        </w:rPr>
        <w:t>підвищення надійності функціонування об’єктів зовнішнього освітле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модернізації та впровадження заходів з енергозбереження, у 2019 році здійснено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- технічне обслуговування та поточний ремонт 116,7 км мереж зовнішнього                          освітлення та 2898 діючих світлоточок з оплатою спожит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електроенергії,   матеріалів на поточний ремонт та  утримання мереж  зовнішнього освітлення, заробітної плати персоналу,  палива, запчастин   на  автогідропідіймачі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- з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аміну старих  світильників с. Павлоград та  в кварталі Щедрищеве   на  світлодіодні,  встановленню  світлодіодних   світильників у с. Синецьки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капітальний ремонт мереж зовнішнього освітлення по вул. Гагаріна (від  вул. Донецька до  вул. Курчатов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пітальний ремонт мереж зовнішнього освітлення по вул. Партизанська (від пр. Хіміків до вул. Сметані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>-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пітальний ремонт мереж зовнішнього освітлення по вул. Єгорова (від вул. Сметаніна до пр-та Хімікі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пітальний ремонт мереж зовнішнього освітлення по  вул. Вілєсова (від вул. Курчатова до  пр. Космонавті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>-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пітальний ремонт мереж зовнішнього освітлення по пр. Центральний   (від вул. Маяковського до вул. Сметані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>-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пітальний ремонт мереж зовнішнього освітлення по пр. Хіміків (від   вул. Півоварова до   шосе  Будівельникі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 xml:space="preserve">- капіталь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емонт мереж зовнішнього освітлення по вул. Курчатова по обидва боки  (від ш. Будівельників до вул. Новікова) і кварталу № 78 (алея до УПтаСЗ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>- 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пітальний ремонт мереж зовнішнього освітлення по вул. Федоренка (від вул. Донецька до вул. Лисичанська);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- капітальний ремонт зовнішнього освітлення по вул. Гоголя (від  вул. Донецька до                 вул. Лисичансь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>-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пітальний ремонт мереж зовнішнього освітлення  площі  Перемо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-   розробка  проектно-кошторисної  документації  по об'єкту «Будівництво мереж зовнішнього освітлення по вул. Вілесов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>-  освітлення  3 –х  пішохідних  переходів  по ш. Будівельників врайоні будинку № 5; по вул .Єгорова в районі входу у міську багатопрофільну лікарню та по вул. Новікова в районі ПТУ № 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>Заходи з  впровадження автоматизованої системи управління міським зовнішнім освітленням,  капітального ремонту зовнішнього освітлення по вул. Б. Ліщини та ш. Будівельників,  розробки проектної документації по об’єкти: «Капітальний ремонт  мереж зовнішнього освітлення по бул. Дружби Народів», « Будівництво мереж зовнішнього освітлення по вул. Б.Ліщини» та «Будівництво мереж зовнішнього освітлення по вул. Вілєсова»,  встановлення світлодіодних світильників  в с. Борівське  не виконані у  зв’язку з відсутністю фінанс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Фінансування заходів Програми здійснювалось за рахунок коштів міського бюджету та коштів підприємств. Фактичне фінансування на виконання Програми склало 11865,0 тис. грн. при заплановани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8487,162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ис. грн. (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64 %).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526"/>
        <w:gridCol w:w="142"/>
        <w:gridCol w:w="1842"/>
        <w:gridCol w:w="1560"/>
        <w:gridCol w:w="992"/>
        <w:gridCol w:w="1276"/>
        <w:gridCol w:w="1275"/>
        <w:gridCol w:w="1276"/>
      </w:tblGrid>
      <w:tr>
        <w:trPr>
          <w:trHeight w:val="101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ріоритетні завдан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Викона-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ланові обсяги фінансу-в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Фактичні обся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фінансу-в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2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8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Забезпечення сталого функціонування існуючої системи зовнішнього освітлення міста та прилеглих селищ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точний ремонт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мереж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 технічне обслуговування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систем зовнішнього освітле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сь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конано в межах наданого фінансування </w:t>
            </w:r>
          </w:p>
        </w:tc>
      </w:tr>
      <w:tr>
        <w:trPr>
          <w:trHeight w:val="18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val="uk-UA" w:eastAsia="uk-UA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Впровадження автоматизованої системи управління міським зовнішнім освітлен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Розробка проект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виконано у зв’язку з відсутністю  фінансування</w:t>
            </w:r>
          </w:p>
        </w:tc>
      </w:tr>
      <w:tr>
        <w:trPr>
          <w:trHeight w:val="9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Придбання і встановлення диспетчерського обладнання для управління зовнішнім освітленням та диспетчерського вузл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виконано у зв’язку з відсутністю фінансування</w:t>
            </w:r>
          </w:p>
        </w:tc>
      </w:tr>
      <w:tr>
        <w:trPr>
          <w:trHeight w:val="173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Відновлення системи зовнішнього освітлення міста, сел. і селищ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 Капітальний ремонт мереж зовнішнього освітлення по           вул. Гагаріна (від                 вул. Донецька до                 вул. Курчатов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224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Капітальний ремонт мереж зовнішнього освітлення по вул. Партизанська (від пр. Хіміків до вул. Сметанін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13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 Капітальний ремонт мереж зовнішнього освітлення по вул. Єгорова (від вул. Сметаніна до пр. Хіміків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211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 Капітальний ремонт мереж зовнішнього освітлення по                   вул. Вілєсова (від                  вул. Курчатова до                     пр. Космонавтів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16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 Капітальний ремонт мереж зовнішнього освітлення по                       пр. Центральний   (від вул. Маяковського до вул. Сметанін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4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13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 Капітальний ремонт мереж зовнішнього освітлення по                  пр. Хіміків (від                    вул. Півоварова до                  ш. Будівельників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13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7. Капітальний ремонт мереж зовнішнього освітлення по                       вул. Б. Ліщини                       ( - парна сторона: від                   пр. Хіміків до                 вул. Півоваров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парна сторо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 вул. Федоренка до вул. Маяковсь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вул. Маяковського від вул. Автомобільної до вул. Б.Ліщини)        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0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виконано у зв’язку з відсутністю фінансування</w:t>
            </w:r>
          </w:p>
        </w:tc>
      </w:tr>
      <w:tr>
        <w:trPr>
          <w:trHeight w:val="13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. Розробка проектно-кошторисної документації по об’єкту «Капітальний ремонт мереж зовнішнього освітлення по бул. Дружби Народів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виконано у зв’язку з відсутністю фінансування</w:t>
            </w:r>
          </w:p>
        </w:tc>
      </w:tr>
      <w:tr>
        <w:trPr>
          <w:trHeight w:val="22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 Розробка проектно-кошторисної документації по об’єкту «Будівництво мереж зовнішнього освітлення по вул. Б. Ліщини ( від вул. Сметаніна до шляхопроводу)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виконано у зв’язку з відсутністю фінансування</w:t>
            </w:r>
          </w:p>
        </w:tc>
      </w:tr>
      <w:tr>
        <w:trPr>
          <w:trHeight w:val="1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 Розробка проектно-кошторисної документації по об’єкту «Будівництво мереж зовнішнього освітлення по вул. Вілєсова ( від перехрестя вул. Курчатова до пр. Гвардійський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21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1. Капітальний ремонт мереж зовнішнього освітлення по                          вул. Курчатова по обидва б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від ш. Будівельників до вул. Новікова)   і                кварталу № 78 (алея до УПтаСЗ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 Капітальний ремонт мереж зовнішнього освітлення по ш. Будівельників(від пр. Хіміків до вул. Вілєсова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виконано у зв’язку з відсутністю фінансування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. Капітальний ремонт мереж зовнішнього освітлення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Федор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д вул. Донецька до вул. Лисичанська)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2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 Капітальний ремонт зовнішнього освітлення по вул. Гоголя (від вул. Донецька до вул. Лисичанська)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110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 с. Павлоград. Заміна ламп розжарювання на світлодіодні світильн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23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 с. Синецький. Встановлення світлодіодних світильників по вул. Набереж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14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 Житловий квартал Щедрищеве. Заміна ламп розжарювання на світлодіодні світиль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78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 с. Борівське. Встановлення світлодіодних світильник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Б міської ради, Борівська селищна ра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виконано у зв’язку з відсутністю фінансування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 Капітальний ремонт мереж зовнішнього освітлення пл. Перемо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65,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14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Освітлення пішохідних перехо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вітлення пішохідних переході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 в межах наданого фінансування</w:t>
            </w:r>
          </w:p>
        </w:tc>
      </w:tr>
      <w:tr>
        <w:trPr>
          <w:trHeight w:val="3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18487,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1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V. Отриманні результати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835"/>
        <w:gridCol w:w="1417"/>
        <w:gridCol w:w="1276"/>
        <w:gridCol w:w="1417"/>
        <w:gridCol w:w="1226"/>
      </w:tblGrid>
      <w:tr>
        <w:trPr>
          <w:trHeight w:val="75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наче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досягнут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хилення</w:t>
            </w:r>
          </w:p>
        </w:tc>
      </w:tr>
      <w:tr>
        <w:trPr>
          <w:trHeight w:val="24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сталого функціонування існуючої системи зовнішнього освітлення міста та прилеглих сели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чне обслуговування та поточни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5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748,2</w:t>
            </w:r>
          </w:p>
        </w:tc>
      </w:tr>
      <w:tr>
        <w:trPr>
          <w:trHeight w:val="60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тяжність мереж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ількість світлоточ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,5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,7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5,2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13</w:t>
            </w:r>
          </w:p>
        </w:tc>
      </w:tr>
      <w:tr>
        <w:trPr>
          <w:trHeight w:val="52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казник ефективності (витрати на 1 світлоточку)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чне обслуговування та поточни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9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0,15</w:t>
            </w:r>
          </w:p>
        </w:tc>
      </w:tr>
      <w:tr>
        <w:trPr>
          <w:trHeight w:val="70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лежний технічний стан 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еж зовнішнього освіт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Відновлення системи зовнішнього освітлення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76,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1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262,562</w:t>
            </w:r>
          </w:p>
        </w:tc>
      </w:tr>
      <w:tr>
        <w:trPr>
          <w:trHeight w:val="91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Courier New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тяжність мереж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ількість світлоточ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,28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7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6,58</w:t>
            </w:r>
          </w:p>
        </w:tc>
      </w:tr>
      <w:tr>
        <w:trPr>
          <w:trHeight w:val="33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Courier New"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31,4</w:t>
            </w:r>
          </w:p>
        </w:tc>
      </w:tr>
      <w:tr>
        <w:trPr>
          <w:trHeight w:val="39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Courier New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протяжності освітлених вул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від загальної протяжності мер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6</w:t>
            </w:r>
          </w:p>
        </w:tc>
      </w:tr>
      <w:tr>
        <w:trPr>
          <w:trHeight w:val="222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штування освітлення пішохідних переход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2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174,1</w:t>
            </w:r>
          </w:p>
        </w:tc>
      </w:tr>
      <w:tr>
        <w:trPr>
          <w:trHeight w:val="20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кількість пере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7</w:t>
            </w:r>
          </w:p>
        </w:tc>
      </w:tr>
      <w:tr>
        <w:trPr>
          <w:trHeight w:val="18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7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127,6</w:t>
            </w:r>
          </w:p>
        </w:tc>
      </w:tr>
      <w:tr>
        <w:trPr>
          <w:trHeight w:val="85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забезпечення безпеки руху пішо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екретар  міської ради                                              </w:t>
        <w:tab/>
        <w:t>Вячеслав ТКА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92" w:before="300" w:after="600"/>
      <w:ind w:hanging="320"/>
      <w:jc w:val="both"/>
    </w:pPr>
    <w:rPr>
      <w:rFonts w:ascii="Times New Roman" w:hAnsi="Times New Roman" w:eastAsia="Times New Roman" w:cs="Times New Roman"/>
      <w:spacing w:val="1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1:00Z</dcterms:created>
  <dc:creator>Кабинет 10</dc:creator>
  <dc:description/>
  <dc:language>en-US</dc:language>
  <cp:lastModifiedBy>Пользователь Windows</cp:lastModifiedBy>
  <cp:lastPrinted>2020-04-06T15:50:00Z</cp:lastPrinted>
  <dcterms:modified xsi:type="dcterms:W3CDTF">2020-04-06T12:51:00Z</dcterms:modified>
  <cp:revision>2</cp:revision>
  <dc:subject/>
  <dc:title/>
</cp:coreProperties>
</file>