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6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ер м. Сєвєродонецька»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«Утримання озер м. Сєвєродонецька» на 2020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20 р. № 4477 «Про затвердження «Міської цільової програми «Утримання озер м. Сєвєродонецька» на 2020 рік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ЖКГ міської ради  надати підсумковий звіт про виконання  «Міської цільової програми «Утримання озер м. Сєвєродонецька» на 2020 рік»» в 1 кварталі 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Заступник міського голови</w:t>
        <w:tab/>
        <w:tab/>
        <w:t xml:space="preserve"> </w:t>
        <w:tab/>
        <w:tab/>
        <w:tab/>
        <w:tab/>
        <w:t>Г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Начальник фінансового управління</w:t>
        <w:tab/>
        <w:tab/>
        <w:tab/>
        <w:tab/>
        <w:t>М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власністю, комунальною власніст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 xml:space="preserve">побутовим та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№ 476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210,6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210,6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сьогодні єдиною реальною можливістю у напрямку рятування озер від обміління є штучне </w:t>
      </w:r>
      <w:r>
        <w:rPr>
          <w:rFonts w:cs="Times New Roman" w:ascii="Times New Roman" w:hAnsi="Times New Roman"/>
          <w:sz w:val="24"/>
          <w:szCs w:val="24"/>
        </w:rPr>
        <w:t>підживлення озер водою від артезіанських свердловин та водопроводу, тому Програма реалізується за напрямком підтримання рівня води в озерах Чисте та Паркове. Проведення біологічної меліорації оз. Паркове (придбання та запуск молоді риби) має на меті пригнічення вищої водної рослин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417"/>
        <w:gridCol w:w="1276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міськ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0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а Парков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о молоді риб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2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ік планується  фінансування в обсязі 2210,6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2210,6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8 році запланований обсяг фінансування заходів Програми складав 1817,0 тис. грн., в тому числі фактично сплачено з  міського бюджету – 809,7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Програмою передбачені заходи на суму 2898,0 тис. грн., в тому числі кошти міського бюджету – 2898,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203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,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8,4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5</w:t>
            </w:r>
          </w:p>
        </w:tc>
      </w:tr>
      <w:tr>
        <w:trPr>
          <w:trHeight w:val="10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  <w:tr>
        <w:trPr>
          <w:trHeight w:val="1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біологічної меліорації озера Парко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15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покращення естетичного вигляду озер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Вячеслав ТКАЧУ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7:00Z</dcterms:created>
  <dc:creator>Кабинет 10</dc:creator>
  <dc:description/>
  <dc:language>en-US</dc:language>
  <cp:lastModifiedBy>Пользователь Windows</cp:lastModifiedBy>
  <cp:lastPrinted>2020-04-07T10:05:00Z</cp:lastPrinted>
  <dcterms:modified xsi:type="dcterms:W3CDTF">2020-04-07T07:07:00Z</dcterms:modified>
  <cp:revision>2</cp:revision>
  <dc:subject/>
  <dc:title/>
</cp:coreProperties>
</file>