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7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 критичної інфра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засобами зах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коронавірусної інфекції 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абезпечення стабільної роботи підприємств критичної інфраструктури житлово-комунального господарства міста в умовах введенням карантинних заходів, пов'язаних з запобіганням виникненню і поширенню коронавірусної  хвороби СOVID-1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забезпечення підприємств критичної інфраструктури житлово-комунального господарства м. Сєвєродонецька засобами захис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коронавірусної інфекції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 цільової програми забезпечення підприємств критичної інфраструктури житлово-комунального господарства м. Сєвєродонецька засобами захисту від коронавірусної інфекції на 2020 рік»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 № 4771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підприємств критичної інфраструктури житлово-комунального господарства м. Сєвєродонецька засобами захисту від коронавірусної інфекції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підприємств критичної інфраструк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м. Сєвєродонецька засобами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коронавірусної інфекції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комунальні підприємства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 в умовах введенням карантинних заходів, пов'язаних з запобіганням виникненню і поширенню коронавірусної  хвороби СOVID-1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статті 29 Закону України “Про захист населення від інфекційних хвороб” з метою запобігання поширенню на території міста гострої респіраторної хвороби COVID-19, спричиненої коронавірусом SARS-CoV-2, з урахуванням рішення Державної комісії з питань техногенно-екологічної безпеки та надзвичайних ситуацій від 10 березня 2020 р. про встановлення карантин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никла необхідність забезпечення робітників підприємств критичної інфраструктури житлово-комунального господарства м. Сєвєродонецька засобами захисту від коронавірусної інфек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2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ожливість використання індивідуальних засобів захис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передбачуваний термін дії карантину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підконтрольне збільшення вартості засобів захис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ичної інфраструктури житлово-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мовах введенням карантинних заходів, пов'язаних із запобіганням виникненню і поширенню коронавірусної  хвороби СOVID-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ення проблеми передбачається </w:t>
      </w:r>
      <w:r>
        <w:rPr>
          <w:rFonts w:cs="Times New Roman" w:ascii="Times New Roman" w:hAnsi="Times New Roman"/>
          <w:sz w:val="24"/>
          <w:szCs w:val="24"/>
        </w:rPr>
        <w:t xml:space="preserve">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індивідуальних засобів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хисту від коронавірусної інфекції комунального господарства м. Сєвєродонецька.</w:t>
      </w:r>
    </w:p>
    <w:p>
      <w:pPr>
        <w:pStyle w:val="Style17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417"/>
        <w:gridCol w:w="1843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дивідуальних засобів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исту від корона-вірусної інфек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захисних масок, захисних печаток, антисептичних засобів, ми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обігання поширенню коронавірусної  інфекції серед робітників підприємств ЖКГ під час виконання виробничих завдань</w:t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81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81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дасть можливість забезпе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більну роботу комунальних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ичної інфраструктури житлово-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мовах введенням карантинних заходів, пов'язаних з запобіганням виникненню і поширенню коронавірусної  хвороби СOVID-19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дивідуальних засобів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исту від корона-вірусної інфек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810,0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захисні маск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антисептичні засоб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ило рідк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ило господарськ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ечатки захис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</w:t>
            </w:r>
          </w:p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</w:t>
            </w:r>
          </w:p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щт.</w:t>
            </w:r>
          </w:p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253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8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захисна маск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антисептичні засоб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ило рідк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ило господарськ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печатки захис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5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1,7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печна робота працівників комунальних підприємств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ячеслав ТКАЧУК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admin</dc:creator>
  <dc:description/>
  <dc:language>en-US</dc:language>
  <cp:lastModifiedBy>Пользователь Windows</cp:lastModifiedBy>
  <cp:lastPrinted>2020-04-07T14:06:00Z</cp:lastPrinted>
  <dcterms:modified xsi:type="dcterms:W3CDTF">2020-04-07T11:09:00Z</dcterms:modified>
  <cp:revision>2</cp:revision>
  <dc:subject/>
  <dc:title>Проект</dc:title>
</cp:coreProperties>
</file>