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  <w:tab w:val="left" w:pos="8484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Сімдесят дев'ята </w:t>
      </w:r>
      <w:r>
        <w:rPr>
          <w:b/>
          <w:bCs/>
          <w:sz w:val="28"/>
          <w:lang w:val="ru-RU"/>
        </w:rPr>
        <w:t xml:space="preserve">(поза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4772</w:t>
      </w:r>
    </w:p>
    <w:p>
      <w:pPr>
        <w:pStyle w:val="Normal"/>
        <w:jc w:val="both"/>
        <w:rPr/>
      </w:pPr>
      <w:r>
        <w:rPr>
          <w:b/>
          <w:bCs/>
        </w:rPr>
        <w:t xml:space="preserve">«03» квітня 2020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ind w:right="4677" w:hanging="0"/>
        <w:jc w:val="both"/>
        <w:rPr/>
      </w:pPr>
      <w:r>
        <w:rPr/>
        <w:t>Про затвердження Звіту про виконання Плану заходів на 4 квартал 2019 р. щодо використання амортизаційних відрахувань за липень-вересень 2019 р., наданого концесіонером - ТОВ «ТАУН СЕРВІС»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, Законом України “Про місцеве самоврядування в Україні”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                               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                  від 14.02.2011 р., затвердженою рішенням 11-ої сесії Сєвєродонецької міської ради шостого скликання від 24.02.2011 р. № 295, приймаючи до уваги рішення 73-ї сесії Сєвєродонецької міської ради сьомого скликання від 30.10.2019 р. № 4219 «Про погодження Розрахунку амортизаційних відрахувань за липень-вересень 2019 р. та Плану заходів на І</w:t>
      </w:r>
      <w:r>
        <w:rPr>
          <w:lang w:val="en-US"/>
        </w:rPr>
        <w:t>V</w:t>
      </w:r>
      <w:r>
        <w:rPr/>
        <w:t xml:space="preserve"> квартал 2019 р. щодо використання амортизаційних відрахувань за липень-вересень 2019 р. на відновлення основних фондів, наданих концесіонером –  ТОВ «ТАУН СЕРВІС», розглянувши Звіт про виконання заходів за 4 квартал 2019 р. щодо використання амортизаційних відрахувань за липень-вересень 2019 р. на відновлення основних фондів (поліпшення об’єкту концесії та придбання майна), наданий ТОВ «ТАУН СЕРВІС» згідно з листом від 13.01.2020 р. № 46, враховуючи висновок Відділу капітального будівництва Сєвєродонецької міської ради, наданий листом від 21.01.2020 р. № 47/4, висновок Управління житлово-комунального господарства Сєвєродонецької міської ради, наданий листом від 05.02.2020 р. № 197,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Плану заходів на 4 квартал 2019 р. щодо використання амортизаційних відрахувань у розмірі 265 303,07 грн., нарахованих за                       липень-вересень 2019 р. на відновлення основних фондів (поліпшення об’єкту концесії та придбання майна), наданий Концесіонером (Звіт додається)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фактично використані кошти ТОВ «ТАУН СЕРВІС» у розмірі </w:t>
      </w:r>
      <w:r>
        <w:rPr>
          <w:rFonts w:cs="Times New Roman" w:ascii="Times New Roman" w:hAnsi="Times New Roman"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43.2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на виконання Плану заходів на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щодо використання амортизаційних відрахувань за </w:t>
      </w:r>
      <w:r>
        <w:rPr>
          <w:rFonts w:cs="Times New Roman" w:ascii="Times New Roman" w:hAnsi="Times New Roman"/>
          <w:sz w:val="24"/>
          <w:szCs w:val="24"/>
        </w:rPr>
        <w:t xml:space="preserve">липень-вересень </w:t>
      </w:r>
      <w:r>
        <w:rPr>
          <w:rFonts w:cs="Times New Roman" w:ascii="Times New Roman" w:hAnsi="Times New Roman"/>
          <w:sz w:val="24"/>
          <w:szCs w:val="24"/>
          <w:lang w:val="uk-UA"/>
        </w:rPr>
        <w:t>2019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Підготував: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>Голова постійної комісії з питань планування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jc w:val="both"/>
        <w:rPr/>
      </w:pPr>
      <w:r>
        <w:rPr>
          <w:color w:val="FFFFFF"/>
        </w:rPr>
        <w:t>бюджету та фінансів</w:t>
      </w:r>
      <w:r>
        <w:rPr>
          <w:bCs/>
          <w:color w:val="FFFFFF"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9"/>
          <w:tab w:val="left" w:pos="7655" w:leader="none"/>
        </w:tabs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right="-142" w:hanging="0"/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Олександр ОЛЬШАНСЬКИЙ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FFFFFF"/>
        </w:rPr>
        <w:t xml:space="preserve">Заступник начальника відділу з юридичних та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Юлія ШОРОХОВА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 -1 прим.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5:00Z</dcterms:created>
  <dc:creator>Астрон</dc:creator>
  <dc:description/>
  <cp:keywords/>
  <dc:language>en-US</dc:language>
  <cp:lastModifiedBy>User</cp:lastModifiedBy>
  <cp:lastPrinted>2020-02-14T16:35:00Z</cp:lastPrinted>
  <dcterms:modified xsi:type="dcterms:W3CDTF">2020-04-06T10:30:00Z</dcterms:modified>
  <cp:revision>25</cp:revision>
  <dc:subject/>
  <dc:title>СЄВЄРОДОНЕЦЬКА МIСЬКА РАДА</dc:title>
</cp:coreProperties>
</file>