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79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firstLine="142"/>
        <w:rPr/>
      </w:pP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Мітрохіну В.М. </w:t>
            </w:r>
            <w:r>
              <w:rPr>
                <w:lang w:val="uk-UA"/>
              </w:rPr>
              <w:t>для будівництва  індивідуального гаражу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ітрохіна Віталія Миколайовича (вх. № 52653 від 13.02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6 від 26.02.2020)</w:t>
      </w:r>
      <w:r>
        <w:rPr>
          <w:lang w:val="uk-UA"/>
        </w:rPr>
        <w:t xml:space="preserve">, на підставі рішення сесії міської  ради                         № 4182 від 09.10.2019 «Про надання гр. Мітрохіну В.М. дозволу на розроблення проекту землеустрою щодо відведення земельної ділянки для будівництва індивідуального гаражу,                 за адресою: м. Сєвєродонецьк, 32 квартал», із змінами,  внесеними  рішенням сесії № 4432 від  19.12.2019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32 квартал.</w:t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Мітрохіну Віталію Миколайовичу, у власність, земельну ділянку,                      кадастровий номер 4412900000:05:036:0059, площею 0,0039 га, за адресою: Луганська обл.,                                           м. Сєвєродонецьк, 32 квартал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Мітрохіну Віталію Миколай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userByt0845</cp:lastModifiedBy>
  <cp:lastPrinted>2020-02-17T15:17:00Z</cp:lastPrinted>
  <dcterms:modified xsi:type="dcterms:W3CDTF">2020-04-07T06:13:00Z</dcterms:modified>
  <cp:revision>164</cp:revision>
  <dc:subject/>
  <dc:title/>
</cp:coreProperties>
</file>