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0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Рєзцову М.А., гр. Рєзцову Ю.А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м. Сєвєродонецьк, 11 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Рєзцова Миколи Анатолійовича та гр. Рєзцова Юрія Анатолійовича (вх. № 53293 від 02.03.2020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 питань будівництва, архітектури, земельних відносин, охорони навколишнього середовища та розвитку селищ (протокол № 167 від     11.03.2020), на підставі рішення сесії міської ради </w:t>
      </w:r>
      <w:r>
        <w:rPr>
          <w:color w:val="000000"/>
          <w:lang w:val="uk-UA"/>
        </w:rPr>
        <w:t xml:space="preserve">№ 4020 </w:t>
      </w:r>
      <w:r>
        <w:rPr>
          <w:lang w:val="uk-UA"/>
        </w:rPr>
        <w:t>від 19.08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Рєзцову М.А. та гр. Рєзцову Ю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1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</w:t>
      </w:r>
      <w:r>
        <w:rPr>
          <w:color w:val="000000"/>
          <w:lang w:val="uk-UA"/>
        </w:rPr>
        <w:t>11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Рєзцову Миколі Анатолійовичу та гр. Рєзцову Юрію Анатолійовичу,                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>земельну ділянку кадастровий номер 4412900000:05:006:0059, площею 0,0029 га, за адресою: Луганська обл.,                          м. Сєвєродонецьк, 1</w:t>
      </w:r>
      <w:r>
        <w:rPr>
          <w:color w:val="000000"/>
          <w:lang w:val="uk-UA"/>
        </w:rPr>
        <w:t>1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                       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Рєзцову Миколі Анатолійовичу та гр. Рєзцову Юрію Анатол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Рєзцову Миколі Анатолійовичу та гр. Рєзцову Юрію Анатол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             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20-03-04T10:22:00Z</cp:lastPrinted>
  <dcterms:modified xsi:type="dcterms:W3CDTF">2020-04-07T07:10:00Z</dcterms:modified>
  <cp:revision>1094</cp:revision>
  <dc:subject/>
  <dc:title/>
</cp:coreProperties>
</file>