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Алешнікову Є.Ф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</w:t>
            </w:r>
            <w:r>
              <w:rPr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лешнікова Євгена Федоровича (вх. № 52354 від 11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6 від 26.02.2020), на підставі рішення сесії міської ради </w:t>
      </w:r>
      <w:r>
        <w:rPr>
          <w:color w:val="000000"/>
          <w:lang w:val="uk-UA"/>
        </w:rPr>
        <w:t xml:space="preserve">№ 4180 </w:t>
      </w:r>
      <w:r>
        <w:rPr>
          <w:lang w:val="uk-UA"/>
        </w:rPr>
        <w:t>від 09.10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Алешнікову Є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32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Алешнікову Євгену Федоровичу, в оренду</w:t>
      </w:r>
      <w:r>
        <w:rPr>
          <w:color w:val="000000"/>
          <w:lang w:val="uk-UA"/>
        </w:rPr>
        <w:t xml:space="preserve">, строком на  3 (три) роки,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5:030:0276, площею 0,0027 га, за адресою: Луганська обл., м. Сєвєродонецьк,             32 квартал;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лешнікову Євгену Федо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лешнікову Євгену Фед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4-07T10:25:00Z</cp:lastPrinted>
  <dcterms:modified xsi:type="dcterms:W3CDTF">2020-04-07T07:28:00Z</dcterms:modified>
  <cp:revision>1082</cp:revision>
  <dc:subject/>
  <dc:title/>
</cp:coreProperties>
</file>