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0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0"/>
          <w:szCs w:val="2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Єгорову А.Ю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18а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Єгорова Андрія Юрійовича (вх. № 52683 від 14.02.2020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 питань будівництва, архітектури, земельних відносин, охорони навколишнього середовища та розвитку селищ (протокол № 166 від 26.02.2020), на підставі рішення сесії міської ради </w:t>
      </w:r>
      <w:r>
        <w:rPr>
          <w:color w:val="000000"/>
          <w:lang w:val="uk-UA"/>
        </w:rPr>
        <w:t xml:space="preserve">№ 4375 </w:t>
      </w:r>
      <w:r>
        <w:rPr>
          <w:lang w:val="uk-UA"/>
        </w:rPr>
        <w:t>від 04.12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Єгорову А.Ю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8а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-108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18а 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Єгорову Андрію Юрійовичу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44:0039, площею 0,0027 га, за адресою: Луганська обл., м. Сєвєродонецьк, </w:t>
      </w:r>
      <w:r>
        <w:rPr>
          <w:color w:val="000000"/>
          <w:lang w:val="uk-UA"/>
        </w:rPr>
        <w:t>18а 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Єгорову Андрію Юр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Єгорову Андрію Юрійовичу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userByt0845</cp:lastModifiedBy>
  <cp:lastPrinted>2020-04-07T10:49:00Z</cp:lastPrinted>
  <dcterms:modified xsi:type="dcterms:W3CDTF">2020-04-07T07:50:00Z</dcterms:modified>
  <cp:revision>1086</cp:revision>
  <dc:subject/>
  <dc:title/>
</cp:coreProperties>
</file>