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18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 квітня  2020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  <w:bookmarkStart w:id="1" w:name="bookmark0"/>
      <w:bookmarkStart w:id="2" w:name="bookmark0"/>
      <w:bookmarkEnd w:id="2"/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040941900004 від 08.12.2008</w:t>
            </w:r>
            <w:bookmarkEnd w:id="3"/>
            <w:r>
              <w:rPr>
                <w:color w:val="000000"/>
              </w:rPr>
              <w:t>, у зв’язку                       з переходом права оренди на земельну ділянку до гр. Усова С.М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Усова Сергія Миколайовича (вх. № 53292 від 02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0941900004 від 08.12.2008</w:t>
      </w:r>
      <w:r>
        <w:rPr/>
        <w:t>, у зв’язку з переходом 21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1294383 від 21.02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167  від 11.03.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040941900004 від 08.12.2008</w:t>
      </w:r>
      <w:r>
        <w:rPr/>
        <w:t>, укладений               з гр. Івбуль Юлією Миколаївною, на земельну ділянку кадастровий                                                    № 4412900000:06:018:0216, площею 0,0024 га, надану під існуючий індивідуальний гараж, за адресою: Луганська обл., м. Сєвєродонецьк, квартал 71, а саме: замінити по тексту договору слова: «Орендар: Івбуль Юлія Миколаївна» на слова: «Орендар: Усов Сергій Миколайович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Усова Сергія Миколай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Усову Сергію Миколайовичу укласти додаткову угоду про внесення змін до договору оренди </w:t>
      </w:r>
      <w:r>
        <w:rPr>
          <w:color w:val="000000"/>
        </w:rPr>
        <w:t>землі № 040941900004 від 08.12.2008, в частині зміни орендаря,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4">
    <w:name w:val="Текст выноски Знак"/>
    <w:basedOn w:val="Style13"/>
    <w:qFormat/>
    <w:rPr>
      <w:rFonts w:cs="Times New Roman"/>
      <w:color w:val="000000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0:00Z</dcterms:created>
  <dc:creator>userKzo987</dc:creator>
  <dc:description/>
  <cp:keywords/>
  <dc:language>en-US</dc:language>
  <cp:lastModifiedBy>userByt0845</cp:lastModifiedBy>
  <cp:lastPrinted>2020-04-07T11:12:00Z</cp:lastPrinted>
  <dcterms:modified xsi:type="dcterms:W3CDTF">2020-04-07T08:12:00Z</dcterms:modified>
  <cp:revision>13</cp:revision>
  <dc:subject/>
  <dc:title>проєкт</dc:title>
</cp:coreProperties>
</file>