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833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3 квітня  2020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sz w:val="28"/>
        </w:rPr>
        <w:t xml:space="preserve">                            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Усову С.М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12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Усова Сергія Миколайовича (вх. № 51891 від 05.02.2020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12 квартал, з метою надання можливості гр. Усову С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66  від 26.02.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Усову Сергію Миколайовичу дозвіл на розроблення проекту землеустрою щодо відведення земельної ділянки, орієнтовною площею 0,0020 га, для обслуговування індивідуального гаражу, за адресою: м. Сєвєродонецьк, 12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Усову Сергію Миколай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31:00Z</dcterms:created>
  <dc:creator>Спирин</dc:creator>
  <dc:description/>
  <cp:keywords/>
  <dc:language>en-US</dc:language>
  <cp:lastModifiedBy>userByt0845</cp:lastModifiedBy>
  <cp:lastPrinted>2020-04-07T12:11:00Z</cp:lastPrinted>
  <dcterms:modified xsi:type="dcterms:W3CDTF">2020-04-07T09:11:00Z</dcterms:modified>
  <cp:revision>7</cp:revision>
  <dc:subject/>
  <dc:title>Сєвєродонецька міська Рада народних депутатів</dc:title>
</cp:coreProperties>
</file>