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ind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4838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3 квітня  2020 року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 Сєвєродонецьк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sz w:val="28"/>
        </w:rPr>
        <w:t xml:space="preserve">                            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ириченку С.М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71 кварта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ириченка Сергія Миколайовича (вх. № 52188 від 10.02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71 квартал, з метою надання можливості гр. Кириченку С.М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згідно пропозицій постійної комісії з питань будівництва, архітектури, земельних відносин, охорони навколишнього середовища та розвитку селищ (протокол № 166 від 26.02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ириченку Сергію Миколайовичу дозвіл на розроблення проекту землеустрою щодо відведення земельної ділянки, орієнтовною площею 0,0025 га, для обслуговування індивідуального гаражу, за адресою: м. Сєвєродонецьк, 71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ириченку Сергію Микола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,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6:00Z</dcterms:created>
  <dc:creator>Спирин</dc:creator>
  <dc:description/>
  <cp:keywords/>
  <dc:language>en-US</dc:language>
  <cp:lastModifiedBy>userAns0949</cp:lastModifiedBy>
  <cp:lastPrinted>2020-04-07T13:04:00Z</cp:lastPrinted>
  <dcterms:modified xsi:type="dcterms:W3CDTF">2020-04-08T12:06:00Z</dcterms:modified>
  <cp:revision>7</cp:revision>
  <dc:subject/>
  <dc:title>Сєвєродонецька міська Рада народних депутатів</dc:title>
</cp:coreProperties>
</file>