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6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Мишаковій Н.Б., гр. Мишакову К.Е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сел. Синецький, вул. Набережна, буд. 43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Мишакової Наталії Борисівни, та гр. Мишакова Костянтина Едуардовича (вх. № 53857 від 13.03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                             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 </w:t>
      </w:r>
      <w:r>
        <w:rPr>
          <w:lang w:val="uk-UA"/>
        </w:rPr>
        <w:t>гр. Мишакової Н.Б., гр. Мишакова К.Е. на підставі інформації з Державного реєстру речових прав на нерухоме майно та Реєстру прав власності на нерухоме майно від 04.02.2020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168 від 31.03.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Мишаковій Наталії Борисівні, та гр. Мишакову Костянтину Едуардовичу </w:t>
      </w:r>
      <w:r>
        <w:rPr>
          <w:color w:val="000000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     м. Сєвєродонецьк, селище Синецький, вулиця Набережна, будинок 4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Мишаковій Наталії Борисівні, та гр. Мишакову Костянтину Едуардовичу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11:001:0170, площею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>за адресою: Луганська обл., м. Сєвєродонецьк, селище Синецький, вулиця Набережна, будинок 43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>Мишаковій Наталії Борисівні, та гр. Мишакову Костянтину Едуард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20-04-07T15:08:00Z</cp:lastPrinted>
  <dcterms:modified xsi:type="dcterms:W3CDTF">2020-04-07T12:08:00Z</dcterms:modified>
  <cp:revision>426</cp:revision>
  <dc:subject/>
  <dc:title/>
</cp:coreProperties>
</file>