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7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3 квітня  2020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Фомічевій А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Фомічевої Алли Олександрівни (вх. № 53668 від 11.03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46 квартал, з метою надання можливості гр. Фомічевій А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8 від 31.03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Фомічевій Аллі Олександрівні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46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Фомічевій Аллі Олександ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3:00Z</dcterms:created>
  <dc:creator>Спирин</dc:creator>
  <dc:description/>
  <cp:keywords/>
  <dc:language>en-US</dc:language>
  <cp:lastModifiedBy>userByt0845</cp:lastModifiedBy>
  <cp:lastPrinted>2020-01-20T09:14:00Z</cp:lastPrinted>
  <dcterms:modified xsi:type="dcterms:W3CDTF">2020-04-07T12:26:00Z</dcterms:modified>
  <cp:revision>6</cp:revision>
  <dc:subject/>
  <dc:title>Сєвєродонецька міська Рада народних депутатів</dc:title>
</cp:coreProperties>
</file>