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pPr>
      <w:r>
        <w:rPr>
          <w:rFonts w:cs="Tahoma" w:ascii="Tahoma" w:hAnsi="Tahoma"/>
          <w:color w:val="4A4A4A"/>
          <w:sz w:val="31"/>
          <w:szCs w:val="31"/>
        </w:rPr>
        <w:t>СЄВЄРОДОНЕЦЬКА МІСЬКА РАДА</w:t>
        <w:br/>
        <w:t>ВИКОНАВЧИЙ КОМІТЕТ     </w:t>
      </w:r>
      <w:r>
        <w:rPr>
          <w:rStyle w:val="Appleconvertedspace"/>
          <w:rFonts w:cs="Tahoma" w:ascii="Tahoma" w:hAnsi="Tahoma"/>
          <w:color w:val="4A4A4A"/>
          <w:sz w:val="31"/>
          <w:szCs w:val="31"/>
        </w:rPr>
        <w:t> </w:t>
      </w:r>
      <w:r>
        <w:rPr>
          <w:rFonts w:cs="Tahoma" w:ascii="Tahoma" w:hAnsi="Tahoma"/>
          <w:color w:val="4A4A4A"/>
          <w:sz w:val="31"/>
          <w:szCs w:val="31"/>
        </w:rPr>
        <w:br/>
        <w:t>РІШЕННЯ №1 </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05  ”січня 2012 року</w:t>
        <w:b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rPr>
        <w:t>Про міський бюджет на 2012 рік.  </w:t>
      </w:r>
    </w:p>
    <w:p>
      <w:pPr>
        <w:pStyle w:val="Style14"/>
        <w:shd w:fill="FFFFFF" w:val="clear"/>
        <w:spacing w:lineRule="atLeast" w:line="360" w:before="0" w:after="180"/>
        <w:rPr/>
      </w:pPr>
      <w:r>
        <w:rPr>
          <w:rFonts w:cs="Tahoma" w:ascii="Tahoma" w:hAnsi="Tahoma"/>
          <w:color w:val="4A4A4A"/>
          <w:sz w:val="18"/>
          <w:szCs w:val="18"/>
        </w:rPr>
        <w:br/>
        <w:t> Відповідно до ст.76 Бюджетного Кодексу України, ст.52  Закону України „Про місцеве самоврядування в Україні”, Закону України „Про Державний бюджет України на 2012 рік” виконком Сєвєродонецької міської ради</w:t>
        <w:br/>
        <w:br/>
        <w:t>ВИРІШИВ:</w:t>
        <w:br/>
        <w:t>I. Ухвалити проект рішення «Про міський бюджет на 2012 рік» у такій редакції:</w:t>
        <w:br/>
        <w:t>1. Затвердити загальний обсяг доходів міського бюджету на 2012 рік у сумі 386 344 512  грн., у тому числі обсяг дотації вирівнювання з державного бюджету в сумі 64 696 600 грн., субвенцій з державного бюджету в сумі 113 167 150 грн. Обсяг доходів загального фонду бюджету визначити у сумі 365 335 737 грн., обсяг доходів спеціального фонду бюджету визначити в сумі  21 008 775 грн., у тому числі бюджет розвитку – 7 400 000 грн. (додаток 1).</w:t>
        <w:br/>
        <w:t>2.  Затвердити  загальний обсяг видатків міського бюджету на 2012 рік у сумі 386 344 512 грн., у тому числі обсяг видатків загального фонду бюджету у сумі 365 335 737 грн. та видатків спеціального фонду бюджету 21 008 775 грн., за тимчасовою класифікацією видатків та кредитування місцевих бюджетів (додаток 2) та головними розпорядниками бюджетних коштів (додаток 3).</w:t>
        <w:br/>
        <w:t>3. Установити розмір оборотного касового залишку бюджетних коштів міського бюджету у сумі 1 000 000 грн.</w:t>
        <w:br/>
        <w:t>4.  Затвердити обсяги міжбюджетних трансфертів  (додаток № 4) на 2012 рік:</w:t>
        <w:br/>
        <w:t>- дотації вирівнювання селищним бюджетам у сумі 642 600 грн.;</w:t>
        <w:br/>
        <w:t>- інші додаткові дотації у сумі 498 031 грн.</w:t>
        <w:b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у сумі  137 300 грн.</w:t>
        <w:br/>
        <w:t>5. Установити, що перерахування дотації вирівнювання бюджетам с.Борівське та с.Сиротине здійснюється шляхом застосування щоденних відрахувань від надходжень доходів до загального фонду міського бюджету (додаток № 4).    </w:t>
      </w:r>
      <w:r>
        <w:rPr>
          <w:rStyle w:val="Appleconvertedspace"/>
          <w:rFonts w:cs="Tahoma" w:ascii="Tahoma" w:hAnsi="Tahoma"/>
          <w:color w:val="4A4A4A"/>
          <w:sz w:val="18"/>
          <w:szCs w:val="18"/>
        </w:rPr>
        <w:t> </w:t>
      </w:r>
      <w:r>
        <w:rPr>
          <w:rFonts w:cs="Tahoma" w:ascii="Tahoma" w:hAnsi="Tahoma"/>
          <w:color w:val="4A4A4A"/>
          <w:sz w:val="18"/>
          <w:szCs w:val="18"/>
        </w:rPr>
        <w:br/>
        <w:t>6. Затвердити перелік об’єктів (додаток № 5), фінансування яких буде здійснено за рахунок коштів бюджету розвитку.</w:t>
        <w:br/>
        <w:t>7. Установити обсяг резервного фонду бюджету на 2012 рік  у сумі 60 000 грн.</w:t>
        <w:br/>
        <w:t>8. Затвердити перелік захищених статей видатків загального фонду міського бюджету на 2012 рік за їх економічною структурою:</w:t>
        <w:br/>
        <w:t>- оплата праці працівників бюджетних установ;</w:t>
        <w:br/>
        <w:t>- нарахування на заробітну плату;</w:t>
        <w:br/>
        <w:t>- придбання медикаментів та перев’язувальних матеріалів;</w:t>
        <w:br/>
        <w:t>- забезпечення продуктами харчування;</w:t>
        <w:br/>
        <w:t>- оплата комунальних послуг та енергоносіїв;</w:t>
        <w:br/>
        <w:t>- поточні трансферти населенню;</w:t>
        <w:br/>
        <w:t>- поточні трансферти місцевим бюджетам.</w:t>
        <w:br/>
        <w:t>9.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на 2012 рік.</w:t>
        <w:br/>
        <w:t>10. Встановити, що пільги по сплаті податків та зборів (обов’язкових платежів) до міського бюджету у 2012 році міською радою не надаються.</w:t>
        <w:br/>
        <w:t>11. Затвердити в складі видатків міського бюджету кошти на реалізацію міських програм на загальну суму 545 395 грн. (додаток № 6).</w:t>
        <w:br/>
        <w:t>12. Надати право фінансовому управлінню здійснювати протягом року перерозподіл обсягів дотацій та субвенцій, які надійдуть з державного та обласного бюджетів, виходячи з фактично нарахованих обсягів та відповідно до службових розпоряджень головного фінансового управління обласної державної адміністрації.</w:t>
        <w:br/>
        <w:t>13. Надати право начальнику фінансового управління (Дашевська О.П.) отримувати позики на покриття тимчасових касових розривів міського бюджету, пов”язаних із забезпеченням захищених статей видатків загального фонду міського бюджету, та отримувати середньострокові позики на суми невиконання у відповідному звітному періоді розрахункових обсягів доходів міського бюджету на 2012 рік, що враховуються при визначенні обсягу між бюджетних трансфертів.</w:t>
        <w:br/>
        <w:t>14. В умовах напруженого бюджету з метою економії бюджетних коштів та недопущення виникнення заборгованості із заробітної плати та за спожиті енергоносії у разі зростання тарифів в термін до 01 квітня 2012 року:</w:t>
        <w:br/>
        <w:t>- скоротити штатну чисельність органів місцевого самоврядування на 15%;</w:t>
        <w:br/>
        <w:t>- заступнику міського голови Терьошину С.Ф., начальнику відділу освіти (Башкатов О.В.), начальнику управління охорони здоров’я (Водяник Р.В.), начальнику відділу культури (Лішик О.П.), начальнику відділу у справах  сім’ї, молоді та спорту (Ханювченко В.І.) провести організаційні заходи щодо жорсткої оптимізації мережі та штатів бюджетних установ.</w:t>
        <w:br/>
        <w:t>15. Додатки №№ 1- 6 до цього рішення є його невід’ємною частиною.</w:t>
        <w:br/>
        <w:t>16. Контроль за виконанням рішення покласти на постійну комісію з питань планування бюджету та фінансів (Халін Є.В.).</w:t>
        <w:br/>
        <w:t>II. Проект рішення «Про міський бюджет на 2012 рік» винести на розгляд міської ради.</w:t>
        <w:br/>
        <w:t>III. Контроль за виконанням рішення покласти на першого заступника міського голови Дядика С.М.</w:t>
        <w:br/>
        <w:t> </w:t>
      </w:r>
    </w:p>
    <w:p>
      <w:pPr>
        <w:pStyle w:val="Style14"/>
        <w:shd w:fill="FFFFFF" w:val="clear"/>
        <w:spacing w:lineRule="atLeast" w:line="360" w:before="0" w:after="180"/>
        <w:jc w:val="right"/>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7:00Z</dcterms:created>
  <dc:creator>Витольдовна</dc:creator>
  <dc:description/>
  <cp:keywords/>
  <dc:language>en-US</dc:language>
  <cp:lastModifiedBy>Витольдовна</cp:lastModifiedBy>
  <dcterms:modified xsi:type="dcterms:W3CDTF">2016-05-10T10:40:00Z</dcterms:modified>
  <cp:revision>1</cp:revision>
  <dc:subject/>
  <dc:title>СЄВЄРОДОНЕЦЬКА МІСЬКА РАДА</dc:title>
</cp:coreProperties>
</file>