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  <w:br/>
        <w:t>ВИКОНАВЧИЙ КОМІТЕТ</w:t>
        <w:br/>
        <w:t>РІШЕННЯ №100</w:t>
      </w:r>
    </w:p>
    <w:p>
      <w:pPr>
        <w:pStyle w:val="Style14"/>
        <w:rPr/>
      </w:pPr>
      <w:r>
        <w:rPr/>
        <w:t>«31»  січня  2012 року</w:t>
        <w:br/>
        <w:t>м. Сєвєродонецьк</w:t>
      </w:r>
    </w:p>
    <w:p>
      <w:pPr>
        <w:pStyle w:val="Heading2"/>
        <w:rPr/>
      </w:pPr>
      <w:r>
        <w:rPr/>
        <w:t>„</w:t>
      </w:r>
      <w:r>
        <w:rPr/>
        <w:t>Про підсумки роботи Єдиного дозвільного офісу м. Сєвєродонецька за 2011 р.”</w:t>
      </w:r>
    </w:p>
    <w:p>
      <w:pPr>
        <w:pStyle w:val="Style14"/>
        <w:rPr/>
      </w:pPr>
      <w:r>
        <w:rPr/>
        <w:t xml:space="preserve">Керуючись ст. 27 Закону України “Про місцеве самоврядування в Україні”, з метою виконання вимог Закону України “Про дозвільну систему у сфері господарської діяльності”, розглянувши інформацію про роботу Єдиного дозвільного офісу м. Сєвєродонецька за 2011 р.,  виконком Сєвєродонецької міської ради </w:t>
        <w:br/>
        <w:br/>
        <w:t>ВИРІШИВ:</w:t>
        <w:br/>
        <w:br/>
        <w:t>1.    Інформацію «Про підсумки роботи Єдиного дозвільного офісу м. Сєвєродонецька за 2011 р.» прийняти до відома (Додаток).</w:t>
        <w:br/>
        <w:t>2.    Відділу по роботі зі ЗМІ оприлюднити дане рішення у засобах масової інформації протягом 3-х днів після його прийняття.</w:t>
        <w:br/>
        <w:t>3.    Контроль за виконанням цього рішення покласти на першого заступника міського голови С.М. Дядика.</w:t>
        <w:br/>
        <w:t> 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   В.В. Казаков</w:t>
      </w:r>
    </w:p>
    <w:p>
      <w:pPr>
        <w:pStyle w:val="Style14"/>
        <w:rPr/>
      </w:pPr>
      <w:r>
        <w:rPr/>
        <w:br/>
        <w:t> </w:t>
      </w:r>
    </w:p>
    <w:p>
      <w:pPr>
        <w:pStyle w:val="Style14"/>
        <w:jc w:val="right"/>
        <w:rPr/>
      </w:pPr>
      <w:r>
        <w:rPr>
          <w:rStyle w:val="Emphasis"/>
        </w:rPr>
        <w:t xml:space="preserve">Додаток </w:t>
      </w:r>
      <w:r>
        <w:rPr>
          <w:i/>
          <w:iCs/>
        </w:rPr>
        <w:br/>
      </w:r>
      <w:r>
        <w:rPr>
          <w:rStyle w:val="Emphasis"/>
        </w:rPr>
        <w:t>до рішення виконкому</w:t>
      </w:r>
      <w:r>
        <w:rPr>
          <w:i/>
          <w:iCs/>
        </w:rPr>
        <w:br/>
      </w:r>
      <w:r>
        <w:rPr>
          <w:rStyle w:val="Emphasis"/>
        </w:rPr>
        <w:t>№ 100 від “ 31 ” січня 2012 р.</w:t>
      </w:r>
    </w:p>
    <w:p>
      <w:pPr>
        <w:pStyle w:val="Style14"/>
        <w:rPr/>
      </w:pPr>
      <w:r>
        <w:rPr/>
        <w:t> </w:t>
      </w:r>
    </w:p>
    <w:p>
      <w:pPr>
        <w:pStyle w:val="Heading2"/>
        <w:jc w:val="center"/>
        <w:rPr/>
      </w:pPr>
      <w:r>
        <w:rPr/>
        <w:t>Інформація</w:t>
        <w:br/>
        <w:t>про роботу Єдиного дозвільного</w:t>
        <w:br/>
        <w:t>офісу м. Сєвєродонецька за 2011 р.</w:t>
      </w:r>
    </w:p>
    <w:p>
      <w:pPr>
        <w:pStyle w:val="Style14"/>
        <w:rPr/>
      </w:pPr>
      <w:r>
        <w:rPr/>
        <w:br/>
        <w:t xml:space="preserve">На підставі Закону України «Про дозвільну систему у сфері господарської діяльності», Закону України «Про перелік документів дозвільного характеру у сфері господарської діяльності» в роботі Єдиного дозвільного офісу м. Сєвєродонецька беруть участь наступні дозвільні органи: ДЗ «Сєвєродонецька міська СЕС Луганської області»; Інспекція ДАБК у Луганській області; ДЗ «Управління ветеринарної медицини в м. Сєвєродонецьку»; Сєвєродонецький міський відділ Головного управління Держтехногенбезпеки  у Луганській області, Державна інспекція з карантину рослин по Луганській області, а також відділи Сєвєродонецької міської ради: відділ земельних відносин, відділ містобудування та архітектури, відділ цивільного захисту, екологічної безпеки та охорони праці, відділ культури. </w:t>
        <w:br/>
        <w:t xml:space="preserve">Керівниками місцевих дозвільних органів затверджені інформаційні картки (регламенти) видачі документів дозвільного характеру та погоджені міським головою. </w:t>
        <w:br/>
        <w:t xml:space="preserve">За період з 01.01.2011 р. по 31.12.2011 р. до Єдиного дозвільного офісу м. Сєвєродонецька звернулося 1248  суб’єктів господарювання: фізичних осіб – підприємців та юридичних осіб. </w:t>
        <w:br/>
        <w:t>Видано 1188  висновків, дозволів на початок робіт, погоджень, тощо, серед яких:</w:t>
        <w:br/>
        <w:t>Висновки державної санітарно-епідеміологічної експертизи            294;</w:t>
        <w:br/>
        <w:t>Встановлення режиму роботи                                                     285;</w:t>
        <w:br/>
        <w:t>Дозволи на розміщення об’єктів зовнішньої реклами                       83;</w:t>
        <w:br/>
        <w:t xml:space="preserve">Дозволи на розробку проектів землеустрою, реконструкцію об’єктів, </w:t>
        <w:br/>
        <w:t>зміну функціонального призначення                                            180;</w:t>
        <w:br/>
        <w:t xml:space="preserve">Дозволи на переоформлення договорів оренди земельних </w:t>
        <w:br/>
        <w:t>ділянок та поновлення договорів оренди    -                                277;</w:t>
        <w:br/>
        <w:t xml:space="preserve">Дозволи на експлуатацію об’єктів </w:t>
        <w:br/>
        <w:t>поводження з небезпечними відходами:                                     52;</w:t>
        <w:br/>
        <w:t>Дозволи на початок робіт та оренду приміщень                          17.</w:t>
        <w:br/>
        <w:t>Протягом року в межах єдиного дозвільного офісу зареєстровано 15 декларацій відповідності об’єкта (об’єктів) вимогам законодавства з питань пожежної безпеки.</w:t>
        <w:br/>
        <w:t>Надано понад 1300 консультацій щодо необхідних документів для отримання висновків державної санітарно-епідеміологічної служби, порядку оформлення земельних ділянок в оренду, вилучення земельних ділянок, встановлення режиму роботи, застосування декларативного принципу, тощо.</w:t>
        <w:br/>
        <w:t xml:space="preserve">Терміни розгляду звернень та видачі дозвільних документів, вартість отримання дозволів, здійснюється згідно діючого законодавства щодо кожного дозволу. </w:t>
        <w:br/>
        <w:t xml:space="preserve">Протягом 2011 року не виявлено порушення вимог чинного законодавства з питань видачі документів дозвільного характеру. </w:t>
        <w:br/>
        <w:br/>
        <w:br/>
      </w:r>
      <w:r>
        <w:rPr>
          <w:rStyle w:val="StrongEmphasis"/>
        </w:rPr>
        <w:t>Керуючий справами виконкому  Л. Ф. Єфименко</w:t>
      </w:r>
      <w:r>
        <w:rPr/>
        <w:br/>
        <w:br/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9:00Z</dcterms:created>
  <dc:creator>DJ_Diesel</dc:creator>
  <dc:description/>
  <cp:keywords/>
  <dc:language>en-US</dc:language>
  <cp:lastModifiedBy>DJ_Diesel</cp:lastModifiedBy>
  <dcterms:modified xsi:type="dcterms:W3CDTF">2016-05-10T15:49:00Z</dcterms:modified>
  <cp:revision>1</cp:revision>
  <dc:subject/>
  <dc:title>СЄВЄРОДОНЕЦЬКА МІСЬКА РАДА</dc:title>
</cp:coreProperties>
</file>