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  РАДА</w:t>
        <w:br/>
        <w:t>ВИКОНАВЧИЙ  КОМІТЕТ</w:t>
        <w:br/>
        <w:t>РІШЕННЯ №101</w:t>
      </w:r>
    </w:p>
    <w:p>
      <w:pPr>
        <w:pStyle w:val="Style14"/>
        <w:rPr/>
      </w:pPr>
      <w:r>
        <w:rPr/>
        <w:t xml:space="preserve">“ </w:t>
      </w:r>
      <w:r>
        <w:rPr/>
        <w:t>31 ” січня 2012 року</w:t>
        <w:br/>
        <w:t>м. Сєвєродонецьк</w:t>
      </w:r>
    </w:p>
    <w:p>
      <w:pPr>
        <w:pStyle w:val="Heading2"/>
        <w:rPr/>
      </w:pPr>
      <w:r>
        <w:rPr/>
        <w:t>Про встановлення режиму роботи відділу “Дитячий одяг”, підприємця Радченко А.І., розташованого в магазині ТОВ “Центральний універмаг” по пр. Гвардійському, буд. 42 </w:t>
      </w:r>
    </w:p>
    <w:p>
      <w:pPr>
        <w:pStyle w:val="Style14"/>
        <w:rPr/>
      </w:pPr>
      <w:r>
        <w:rPr/>
        <w:br/>
        <w:t xml:space="preserve">Керуючись ст. 30 Закону України № 280/97-ВР від 21.05.1997 р. “Про місцеве самоврядування в Україні”, ст. 24 Закону України № 4004-ХІІ від 24.02.1994 р. “Про забезпечення санітарного та епідемічного благополуччя населення”, розглянувши заяву фізичної особи – підприємця Радченко Анастасії Іванівни, </w:t>
        <w:br/>
        <w:t>виконком міської ради</w:t>
        <w:br/>
        <w:br/>
        <w:t>ВИРІШИВ:</w:t>
        <w:br/>
        <w:br/>
        <w:t>1. Встановити, погоджений з власником – фізичною особою – підприємцем Радченко А.І., режим роботи відділу “Дитячий одяг” по торгівлі непродовольчими товарами (дитячий одяг та іграшки), розташованого в магазині ТОВ “Центральний універмаг” за адресою: м. Сєвєродонецьк, пр. Гвардійський, буд. 42 (площа – 31,0 кв.м.,  ІІ-й поверх ), а саме:</w:t>
        <w:br/>
        <w:t xml:space="preserve">  з 10.00 до 19.00,  </w:t>
        <w:br/>
        <w:t>  перерва з 13.00 до 14.00,</w:t>
        <w:br/>
        <w:t>  без вихідних днів.</w:t>
        <w:br/>
        <w:t>    2. Фізичній особі – підприємцю Радченко А.І. розмістити біля входу до відділу “Дитячий одяг” вивіску з зазначенням на ній найменування суб’єкту господарювання та інформації про режим роботи.</w:t>
        <w:br/>
        <w:t>3. Витяг з даного рішення підлягає публікації.</w:t>
        <w:br/>
        <w:t xml:space="preserve">4. Контроль за виконанням рішення покласти на першого заступника міського голови Дядика С.М.  </w:t>
      </w:r>
    </w:p>
    <w:p>
      <w:pPr>
        <w:pStyle w:val="Style14"/>
        <w:jc w:val="right"/>
        <w:rPr/>
      </w:pPr>
      <w:r>
        <w:rPr>
          <w:rStyle w:val="StrongEmphasis"/>
        </w:rPr>
        <w:t>Міський голова В.В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9:00Z</dcterms:created>
  <dc:creator>DJ_Diesel</dc:creator>
  <dc:description/>
  <cp:keywords/>
  <dc:language>en-US</dc:language>
  <cp:lastModifiedBy>DJ_Diesel</cp:lastModifiedBy>
  <dcterms:modified xsi:type="dcterms:W3CDTF">2016-05-10T15:50:00Z</dcterms:modified>
  <cp:revision>1</cp:revision>
  <dc:subject/>
  <dc:title>СЄВЄРОДОНЕЦЬКА  МІСЬКА  РАДА</dc:title>
</cp:coreProperties>
</file>