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  <w:br/>
        <w:t>ВИКОНАВЧИЙ КОМІТЕТ</w:t>
        <w:br/>
        <w:br/>
        <w:t>РІШЕННЯ  №102</w:t>
      </w:r>
    </w:p>
    <w:p>
      <w:pPr>
        <w:pStyle w:val="Style14"/>
        <w:rPr/>
      </w:pPr>
      <w:r>
        <w:rPr/>
        <w:t xml:space="preserve">“ </w:t>
      </w:r>
      <w:r>
        <w:rPr/>
        <w:t>31 ” січня 2012 року</w:t>
        <w:br/>
        <w:t>м. Сєвєродонецьк</w:t>
        <w:br/>
        <w:t xml:space="preserve">Про встановлення режиму роботи відділу “Кроха” підприємця Резник Г.Ю., що розташований в Торговельному комплексі “Астрон” за адресою: м. Сєвєродонецьк,  пр. Гвардійський, 46 </w:t>
        <w:br/>
        <w:br/>
        <w:t xml:space="preserve">Керуючись ст. 30 Закону України № 280/97-ВР від 21.05.1997 р. “Про місцеве самоврядування в Україні”, ст. 24 Закону України № 4004-ХІІ від 24.02.1994 р. “Про забезпечення санітарного та епідемічного благополуччя населення”, розглянувши заяву фізичної особи – підприємця Резник Ганни Юріївни, </w:t>
        <w:br/>
        <w:t>виконком міської ради</w:t>
        <w:br/>
        <w:br/>
        <w:t>ВИРІШИВ:</w:t>
        <w:br/>
        <w:br/>
        <w:t>1. Встановити, погоджений з власником–фізичною особою–підприємцем Резник Г.Ю., режим роботи відділу “Кроха” (торгова площа – 20,0 кв.м., IIІ-й поверх)  по торгівлі непродовольчими товарами (дитячий одяг та іграшки), розташованого в ТК “Астрон” за адресою: м. Сєвєродонецьк, пр. Гвардійський, 46, а саме:</w:t>
        <w:br/>
        <w:t xml:space="preserve">  з 09.00 до 20.00, </w:t>
        <w:br/>
        <w:t>  без перерви та вихідних днів.</w:t>
        <w:br/>
        <w:t>    2. Фізичній особі – підприємцю Резник Г.Ю. розмістити біля входу до відділу “Кроха” вивіску з зазначенням на ній найменування суб’єкта господарювання та інформації про режим роботи.</w:t>
        <w:br/>
        <w:t>3. Витяг з даного рішення підлягає публікації.</w:t>
        <w:br/>
        <w:t xml:space="preserve">4. Контроль за виконанням рішення покласти на першого заступника міського голови Дядика С.М.  </w:t>
        <w:br/>
        <w:t> </w:t>
      </w:r>
    </w:p>
    <w:p>
      <w:pPr>
        <w:pStyle w:val="Style14"/>
        <w:jc w:val="right"/>
        <w:rPr/>
      </w:pPr>
      <w:r>
        <w:rPr>
          <w:rStyle w:val="StrongEmphasis"/>
        </w:rPr>
        <w:t>Міський голова В.В. Каз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50:00Z</dcterms:created>
  <dc:creator>DJ_Diesel</dc:creator>
  <dc:description/>
  <cp:keywords/>
  <dc:language>en-US</dc:language>
  <cp:lastModifiedBy>DJ_Diesel</cp:lastModifiedBy>
  <dcterms:modified xsi:type="dcterms:W3CDTF">2016-05-10T15:50:00Z</dcterms:modified>
  <cp:revision>1</cp:revision>
  <dc:subject/>
  <dc:title>СЄВЄРОДОНЕЦЬКА МІСЬКА РАДА</dc:title>
</cp:coreProperties>
</file>