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CЄВЄРОДОНЕЦЬКА  МІСЬКА  РАДА</w:t>
        <w:br/>
        <w:t>ВИКОНАВЧИЙ КОМІТЕТ</w:t>
        <w:br/>
        <w:t>РІШЕННЯ №109</w:t>
      </w:r>
    </w:p>
    <w:p>
      <w:pPr>
        <w:pStyle w:val="Style14"/>
        <w:rPr/>
      </w:pPr>
      <w:r>
        <w:rPr/>
        <w:t>« 31 » січня 2012 року</w:t>
        <w:br/>
        <w:t>м.Сєвєродонецьк</w:t>
      </w:r>
    </w:p>
    <w:p>
      <w:pPr>
        <w:pStyle w:val="Heading2"/>
        <w:rPr/>
      </w:pPr>
      <w:r>
        <w:rPr/>
        <w:t>Про продовження терміну дії дозволу на розміщення зовнішньої реклами ТОВ «ЮНСТРОЙ»</w:t>
      </w:r>
    </w:p>
    <w:p>
      <w:pPr>
        <w:pStyle w:val="Style14"/>
        <w:rPr/>
      </w:pPr>
      <w:r>
        <w:rPr/>
        <w:br/>
        <w:t xml:space="preserve">            Керуючись ст.30 Закону України “Про місцеве самоврядування в Україні”, Законом України “Про рекламу”, рішенням двадцять четвертої сесії міської ради №1037 від 27.10.2011 р. «Про затвердження Порядку розміщення зовнішньої реклами у місті Сєвєродонецьку», розглянувши звернення товариства з обмеженою відповідальністю «ЮНСТРОЙ» щодо продовження терміну дії дозволу на розміщення зовнішньої реклами за адресою: м. Сєвєродонецьк, вул. Маяковського, буд. №26, дозвіл  на розміщення зовнішньої реклами №208 від 30.06.2011 р., лист КП «Житлосервіс «Світанок» №2685 від 26.12.2011 р., враховуючи висновок  комісії по підготовці пропозицій по наданню земельних ділянок на території Сєвєродонецької міської ради, виконком міської ради         </w:t>
        <w:br/>
        <w:br/>
        <w:t>             ВИРІШИВ:</w:t>
        <w:br/>
        <w:br/>
        <w:t>1.    Продовжити товариству з обмеженою відповідальністю «ЮНСТРОЙ» до 31.12.2012 р. термін дії дозволу на розміщення зовнішньої реклами  за адресою: м.Сєвєродонецьк, вул. Маяковського, буд. №26. Тип рекламного засобу – банер на фасаді житлового будинку  розміром 6,0 м х 12,0 м.</w:t>
        <w:br/>
        <w:t>2.    Зобов’язати ТОВ «ЮНСТРОЙ» в двотижневий термін укласти з КП «Житлосервіс «Світанок» договір, в установленому законом порядку.</w:t>
        <w:br/>
        <w:t>3.    Дане рішення підлягає публікації.</w:t>
        <w:br/>
        <w:t>4.    Контроль за виконанням цього рішення покласти на заступника міського голови Кравченка В.Г.</w:t>
        <w:br/>
        <w:t> </w:t>
      </w:r>
    </w:p>
    <w:p>
      <w:pPr>
        <w:pStyle w:val="Style14"/>
        <w:jc w:val="right"/>
        <w:rPr/>
      </w:pPr>
      <w:r>
        <w:rPr>
          <w:rStyle w:val="StrongEmphasis"/>
        </w:rPr>
        <w:t>Міський голова  В.В. Каза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5:51:00Z</dcterms:created>
  <dc:creator>DJ_Diesel</dc:creator>
  <dc:description/>
  <cp:keywords/>
  <dc:language>en-US</dc:language>
  <cp:lastModifiedBy>DJ_Diesel</cp:lastModifiedBy>
  <dcterms:modified xsi:type="dcterms:W3CDTF">2016-05-10T15:51:00Z</dcterms:modified>
  <cp:revision>1</cp:revision>
  <dc:subject/>
  <dc:title>CЄВЄРОДОНЕЦЬКА  МІСЬКА  РАДА</dc:title>
</cp:coreProperties>
</file>