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CЄВЄРОДОНЕЦЬКА  МІСЬКА  РАДА</w:t>
        <w:br/>
        <w:t>ВИКОНАВЧИЙ КОМІТЕТ</w:t>
        <w:br/>
        <w:t>РІШЕННЯ №110</w:t>
      </w:r>
    </w:p>
    <w:p>
      <w:pPr>
        <w:pStyle w:val="Style14"/>
        <w:rPr/>
      </w:pPr>
      <w:r>
        <w:rPr/>
        <w:t>« 31 » січня 2012 року</w:t>
        <w:br/>
        <w:t>м.Сєвєродонецьк</w:t>
      </w:r>
    </w:p>
    <w:p>
      <w:pPr>
        <w:pStyle w:val="Heading2"/>
        <w:rPr/>
      </w:pPr>
      <w:r>
        <w:rPr/>
        <w:t>Про продовження терміну дії дозволу на розміщення зовнішньої реклами ПП «Дельта-Віжін»</w:t>
      </w:r>
    </w:p>
    <w:p>
      <w:pPr>
        <w:pStyle w:val="Style14"/>
        <w:rPr/>
      </w:pPr>
      <w:r>
        <w:rPr/>
        <w:br/>
        <w:t>            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 р. «Про затвердження Порядку розміщення зовнішньої реклами у місті Сєвєродонецьку», розглянувши звернення приватного підприємства «Дельта-Віжін» щодо продовження терміну дії дозволу на розміщення зовнішньої реклами на опорі КП «СТрУ» №44 за адресою: м.Сєвєродонецьк, пр. Радянський, район буд. №21, на підставі:</w:t>
        <w:br/>
        <w:t>    дозволу №152 від 27.10.2009р. на розміщення зовнішньої реклами;</w:t>
      </w:r>
      <w:r>
        <w:rPr>
          <w:rFonts w:eastAsia="Symbol" w:cs="Symbol" w:ascii="Symbol" w:hAnsi="Symbol"/>
        </w:rPr>
        <w:t></w:t>
      </w:r>
      <w:r>
        <w:rPr/>
        <w:br/>
        <w:t>    листа комунального підприємства «Сєвєродонецьке тролейбусне управління» №14-03 від 03.01.2012 р.;</w:t>
      </w:r>
      <w:r>
        <w:rPr>
          <w:rFonts w:eastAsia="Symbol" w:cs="Symbol" w:ascii="Symbol" w:hAnsi="Symbol"/>
        </w:rPr>
        <w:t></w:t>
      </w:r>
      <w:r>
        <w:rPr/>
        <w:br/>
        <w:t>    висновку  комісії по підготовці пропозицій по наданню земельних ділянок на території Сєвєродонецької міської ради,</w:t>
      </w:r>
      <w:r>
        <w:rPr>
          <w:rFonts w:eastAsia="Symbol" w:cs="Symbol" w:ascii="Symbol" w:hAnsi="Symbol"/>
        </w:rPr>
        <w:t></w:t>
      </w:r>
      <w:r>
        <w:rPr/>
        <w:br/>
        <w:t xml:space="preserve">виконком міської ради         </w:t>
        <w:br/>
        <w:br/>
        <w:t>ВИРІШИВ:</w:t>
        <w:br/>
        <w:br/>
        <w:t>1.    Продовжити приватному підприємству «Дельта-Віжін» на 1 (один) рік термін дії дозволу на розміщення зовнішньої реклами за адресою: м.Сєвєродонецьк, пр. Радянський, район буд. №21, опора №44. Тип рекламного засобу – банер на опорі контактної мережі КП «СТрУ» розміром 2,00 м х 0,70 м.</w:t>
        <w:br/>
        <w:t>2.    Зобов’язати ПП «Дельта-Віжін» в двотижневий термін укласти з КП «Сєвєродонецьке тролейбусне управління» договір, в установленому законом порядку.</w:t>
        <w:br/>
        <w:t>3.    Дане рішення підлягає публікації.</w:t>
        <w:br/>
        <w:t>4.    Контроль за виконанням цього рішення покласти на заступника міського голови Кравченка В.Г.</w:t>
      </w:r>
    </w:p>
    <w:p>
      <w:pPr>
        <w:pStyle w:val="Style14"/>
        <w:jc w:val="right"/>
        <w:rPr/>
      </w:pPr>
      <w:r>
        <w:rPr>
          <w:rStyle w:val="StrongEmphasis"/>
        </w:rPr>
        <w:t>Міський голова  В.В. Каз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52:00Z</dcterms:created>
  <dc:creator>DJ_Diesel</dc:creator>
  <dc:description/>
  <cp:keywords/>
  <dc:language>en-US</dc:language>
  <cp:lastModifiedBy>DJ_Diesel</cp:lastModifiedBy>
  <dcterms:modified xsi:type="dcterms:W3CDTF">2016-05-10T15:52:00Z</dcterms:modified>
  <cp:revision>1</cp:revision>
  <dc:subject/>
  <dc:title>CЄВЄРОДОНЕЦЬКА  МІСЬКА  РАДА</dc:title>
</cp:coreProperties>
</file>