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  <w:br/>
        <w:t>ВИКОНАВЧИЙ КОМІТЕТ</w:t>
        <w:br/>
        <w:t>РІШЕННЯ №111</w:t>
      </w:r>
    </w:p>
    <w:p>
      <w:pPr>
        <w:pStyle w:val="Style14"/>
        <w:rPr/>
      </w:pPr>
      <w:r>
        <w:rPr/>
        <w:t>« 31 » січня 2012 року</w:t>
        <w:br/>
        <w:t>м.Сєвєродонецьк</w:t>
      </w:r>
    </w:p>
    <w:p>
      <w:pPr>
        <w:pStyle w:val="Heading2"/>
        <w:rPr/>
      </w:pPr>
      <w:r>
        <w:rPr/>
        <w:t>Про продовження терміну дії дозволів на розміщення зовнішньої реклами ТОВ «ІНТЕР-ПУЛЬС»</w:t>
      </w:r>
    </w:p>
    <w:p>
      <w:pPr>
        <w:pStyle w:val="Style14"/>
        <w:rPr/>
      </w:pPr>
      <w:r>
        <w:rPr/>
        <w:br/>
        <w:t xml:space="preserve"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товариства обмеженою відповідальністю «ІНТЕР-ПУЛЬС» щодо продовження терміну дії дозволів на розміщення зовнішньої реклами у місті Сєвєродонецьку, дозволи №23, №24 від 14.07.2006 р., №145-150 від 11.08.2009 р., статут ТОВ «ІНТЕР-ПУЛЬС»,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 </w:t>
        <w:br/>
        <w:br/>
        <w:t>ВИРІШИВ:</w:t>
        <w:br/>
        <w:br/>
        <w:t>1.    Продовжити товариству з обмеженою відповідальністю «ІНТЕР-ПУЛЬС» до 01.01.2012 р. термін дії дозволів на розміщення зовнішньої реклами за наступними адресами:</w:t>
        <w:br/>
        <w:t>1.1. м. Сєвєродонецьк, ш. Будівельників, район буд. №21. Тип рекламного засобу – окремий двобічний рекламний щит розміром 6 мх3 м.</w:t>
        <w:br/>
        <w:t>1.2. м. Сєвєродонецьк, вул. Курчатова, район буд. №22. Тип рекламного засобу – окремий двобічний рекламний щит розміром 6 мх3 м.</w:t>
        <w:br/>
        <w:t>1.3. м. Сєвєродонецьк, район ринку «Універсальний», мікрорайон 73. Тип рекламного засобу –двобічні рекламні щити (3 шт.) розміром 6 мх3 м.</w:t>
        <w:br/>
        <w:t>1.4. м. Сєвєродонецьк, пр. Гвардійський, район буд. №10. Тип рекламного засобу – окремий двобічний рекламний щит розміром 6 мх3 м.</w:t>
        <w:br/>
        <w:t>1.5. м. Сєвєродонецьк, пр. Гвардійський, район буд. №67. Тип рекламного засобу – окремий двобічний рекламний щит розміром 6 мх3 м.</w:t>
        <w:br/>
        <w:t>1.6. м. Сєвєродонецьк, вул. Курчатова, район буд. №38. Тип рекламного засобу – окремий двобічний рекламний щит розміром 6 мх3 м.</w:t>
        <w:br/>
        <w:t>1.7. м. Сєвєродонецьк, пр. Хіміків, район буд. №47. Тип рекламного засобу – окремий двобічний рекламний щит розміром 6 мх3 м.</w:t>
        <w:br/>
        <w:t>1.8. м. Сєвєродонецьк, район перехрестя вул. Курчатова – вул. Новікова. Тип рекламного засобу – окремий двобічний рекламний щит розміром 6 мх3 м.</w:t>
        <w:br/>
        <w:t>2.    Зобов’язати ТОВ «ІНТЕР-ПУЛЬС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  <w:br/>
        <w:t>3.    Дане рішення підлягає публікації.</w:t>
        <w:br/>
        <w:t>4.    Контроль за виконанням цього рішення покласти на заступника міського голови Кравченка В.Г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2:00Z</dcterms:created>
  <dc:creator>DJ_Diesel</dc:creator>
  <dc:description/>
  <cp:keywords/>
  <dc:language>en-US</dc:language>
  <cp:lastModifiedBy>DJ_Diesel</cp:lastModifiedBy>
  <dcterms:modified xsi:type="dcterms:W3CDTF">2016-05-10T15:53:00Z</dcterms:modified>
  <cp:revision>1</cp:revision>
  <dc:subject/>
  <dc:title>CЄВЄРОДОНЕЦЬКА  МІСЬКА  РАДА</dc:title>
</cp:coreProperties>
</file>