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  <w:br/>
        <w:t>ВИКОНАВЧИЙ КОМІТЕТ</w:t>
        <w:br/>
        <w:br/>
        <w:t>РІШЕННЯ  №112</w:t>
      </w:r>
    </w:p>
    <w:p>
      <w:pPr>
        <w:pStyle w:val="Style14"/>
        <w:rPr/>
      </w:pPr>
      <w:r>
        <w:rPr/>
        <w:br/>
        <w:t>« 31 » січня 2012 року</w:t>
        <w:br/>
        <w:t>м.Сєвєродонецьк</w:t>
      </w:r>
    </w:p>
    <w:p>
      <w:pPr>
        <w:pStyle w:val="Heading2"/>
        <w:rPr/>
      </w:pPr>
      <w:r>
        <w:rPr/>
        <w:t>Про дозвіл КП «Житлосервіс «Світанок» на перепланування квартири за адресою: м.Сєвєродонецьк, вул.Маяковського, буд.7, кв.49 (кв-л №59)</w:t>
      </w:r>
    </w:p>
    <w:p>
      <w:pPr>
        <w:pStyle w:val="Style14"/>
        <w:rPr/>
      </w:pPr>
      <w:r>
        <w:rPr/>
        <w:br/>
        <w:t>Керуючись ст.31, 59 Закону України “Про місцеве самоврядування в Україні”, Правилами утримання жилих будинків та прибудинкових територій, затвердженими наказом Держжитлокомунгоспу України №76 від 17.05.2005 р., Постановою КМУ №45 від 24.01.2006 р. «Про внесення змін до постанови Кабінету Міністрів України від 8 жовтня 1992 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Світанок» №2673 від 22.12.2011р. щодо надання дозволу на перепланування квартири за адресою: м.Сєвєродонецьк, вул.Маяковського, буд.7, кв.49 (кв-л №59), на підставі:</w:t>
        <w:br/>
        <w:t xml:space="preserve">-    технічного паспорту на квартиру від 01.12.2011 р., виданого КП «Сєвєродонецьке бюро технічної інвентаризації», </w:t>
        <w:br/>
        <w:t>-    постанови по справі про адміністративне правопорушення від 27.12.2011 р.,</w:t>
        <w:br/>
        <w:t>виконком міської ради</w:t>
        <w:br/>
        <w:br/>
        <w:t>ВИРІШИВ:</w:t>
        <w:br/>
        <w:br/>
        <w:t>1.    Дозволити КП «Житлосервіс «Світанок» перепланування квартири за адресою: м.Сєвєродонецьк, вул.Маяковського, буд.7, кв.49 (кв-л №59), наймачем якої є гр.Голєва Олена Олексіївна, відповідно до проекту №01/11-01-12 (додається), розробленого ПНВП «Промреконструкція».</w:t>
        <w:br/>
        <w:t>2.    Дане рішення підлягає публікації.</w:t>
        <w:br/>
        <w:t>3.    Контроль за виконанням цього рішення покласти на заступника міського голови Кравченка В.Г.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  В.В.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3:00Z</dcterms:created>
  <dc:creator>DJ_Diesel</dc:creator>
  <dc:description/>
  <cp:keywords/>
  <dc:language>en-US</dc:language>
  <cp:lastModifiedBy>DJ_Diesel</cp:lastModifiedBy>
  <dcterms:modified xsi:type="dcterms:W3CDTF">2016-05-10T15:53:00Z</dcterms:modified>
  <cp:revision>1</cp:revision>
  <dc:subject/>
  <dc:title>СЄВЄРОДОНЕЦЬКА  МІСЬКА РАДА</dc:title>
</cp:coreProperties>
</file>